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ниманию руководителей и педагогических работников учреждений профессионально-технического и среднего специального образования. 1 января 2015 года вступил в силу Декрет Президента Республики Беларусь от 28 декабря 2014 года № 6 «О неотложных мерах по противодействию незаконному обороту наркотиков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Зарегистрирован в Национальном реестре правовых актов Республики Беларусь 28 декабря 2014 г. № 1/15504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рет направлен на обеспечение защиты жизни и здоровья белорусских граждан, создание условий для безопасного развития детей и молодежи, пресечение распространения наркомании как угрозы для демографической безопасности и здоровья нации. Вводится комплекс неотложных мер по противодействию незаконному обороту наркотиков. Предусматривается максимальная активизация усилий государственных органов, учреждений образования и здравоохранения, советов общественных пунктов охраны правопорядка, добровольных дружин, общественных объединений и иных организаций; создание Единой системы учета лиц, потребляющих наркоти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рет предусматривает </w:t>
      </w:r>
      <w:hyperlink r:id="rId2">
        <w:r>
          <w:rPr>
            <w:rStyle w:val="InternetLink"/>
            <w:sz w:val="28"/>
            <w:szCs w:val="28"/>
          </w:rPr>
          <w:t>ужесточение</w:t>
        </w:r>
      </w:hyperlink>
      <w:r>
        <w:rPr>
          <w:sz w:val="28"/>
          <w:szCs w:val="28"/>
        </w:rPr>
        <w:t xml:space="preserve"> уголовной ответственности за преступления, связанные с незаконным оборотом наркотиков; снижение возраста наступления уголовной ответственности за их сбы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 создание отдельных исправительных учреждений для лиц, осужденных за незаконный оборот наркотиков; организации специализированных лечебно-трудовых профилакториев для больных наркоманией или токсикоманией, а также создание профильных лечебно-воспитательных учреждений, обеспечивающих комплексную реабилитацию несовершеннолетних, состоящих на наркологическом уче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данного Декрета </w:t>
      </w:r>
      <w:r>
        <w:rPr>
          <w:b/>
          <w:sz w:val="28"/>
          <w:szCs w:val="28"/>
        </w:rPr>
        <w:t>руководителям и педагогическим работникам учреждений профессионально-технического и среднего специального образования</w:t>
      </w:r>
      <w:r>
        <w:rPr>
          <w:sz w:val="28"/>
          <w:szCs w:val="28"/>
        </w:rPr>
        <w:t xml:space="preserve"> рекомендуется довести содержание данного документа до сведения обучающихся, родителей (или других законных представителей) и сотрудников учреждений образования в рамках проведения совещаний педагогических работников, информационных и воспитательных часов, линеек, родительских собраний; разместить информацию с комментариями основных положений Декрета в Уголках правовых знаний, на информационных стендах, сайтах учреждений образования и др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данной информации целесообразно акцентировать внимание на следующих аспектах </w:t>
      </w:r>
      <w:r>
        <w:rPr>
          <w:b/>
          <w:sz w:val="28"/>
          <w:szCs w:val="28"/>
        </w:rPr>
        <w:t>Декрета Президента Республики Беларусь от 28 декабря 2014 года № 6 «О неотложных мерах по противодействию незаконному обороту наркотиков»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ижен минимальный возраст с 16 до 14 лет привлечения к уголовной ответственности за сбыт наркотических сред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 же, увеличивается максимальный срок лишения свободы за сбыт наркотиков при наличии отягчающих признаков (например, совершенные группой лиц, либо в отношении особо опасных наркотиков, либо в крупном размере, либо на территории учреждения образования), — с 13 до 15 лет; сбыт наркотиков заведомо несовершеннолетнему — с 8 до 15 лет; действия, связанные со сбытом наркотиков, совершенные организованной группой, — с 15 до 20 лет, а также за изготовление или переработку наркотиков в лабораторных условиях — с 8 до 20 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быт наркотиков, повлекший по неосторожности смерть человека в результате потребления им наркотиков (влечет лишение свободы на срок от 12 до 25 лет); незаконное перемещение наркотиков через государственную границу Беларуси при отсутствии признаков контрабанды (влечет лишение свободы на срок до 12 лет); повторное в течение года после наложения административного взыскания за такое же нарушение потребление в общественном месте наркотиков, либо появление в общественном месте в состоянии наркотического опьянения, либо нахождение на рабочем месте в рабочее время в состоянии наркотического опьянения (влечет максимальное наказание в виде ограничения свободы сроком на 2 год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ется возраст наступления уголовной ответственности за действия, связанные со сбытом наркотиков, с 16 до 14 л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трафы за употребление наркотически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ся административная ответственность за появление в общественном месте в состоянии наркотического опьянения (штраф в размере от 5 до 10 базовых величин); непринятие индивидуальным предпринимателем либо юридическим лицом мер по недопущению на дискотеках, в культурно-развлекательных (ночных) клубах, игорных заведениях потребления наркотиков либо их сбыта, а также за неинформирование органов внутренних дел о выявленных фактах совершения таких действий (штраф в размере от 20 до 50 базовых величин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максимальные размеры штрафов за нахождение на рабочем месте в рабочее время в состоянии наркотического опьянения (с 10 до 12 базовых величин); потребление наркотиков без назначения врача в общественном месте (с 8 до 15 базовых величи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ощена процедура дополнения перечня наркотических веществ запрещенных к оборо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репляются положения, позволяющие оперативно запрещать оборот на территории Беларуси новых психоактивных веществ (курительных смесей, спайсов) и привлекать к ответственности их распространителей. Предусматривается уточнение понятия аналогов наркотиков, позволяющее относить к ним более широкий спектр химических веществ. Максимально упрощается процедура отнесения новых психоактивных веществ к наркотикам и введения тем самым запрета на их незаконный оборот в Беларус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роль за продавцами наркотиков через интернет и Единая система учета наркоман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угрозой широкого распространения наркотиков с использованием сети Интернет закрепляется механизм оперативного ограничения доступа пользователей интернет-услуг к интернет-ресурсам, содержащим материалы, направленные на незаконный оборот наркотиков. Решения о таком ограничении принимаются Мининформом на основании письменных уведомлений МВД и являются обязательными для исполнения всеми поставщиками интернет-услуг на территории Беларус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офилактических и оперативно-розыскных мероприятий по борьбе с незаконным оборотом наркотиков, в том числе в сети Интернет, своевременного выявления лиц, занятых в незаконном обороте наркотиков, Декретом возлагаются обязанности на владельцев интернет-ресурсов — анализировать содержание принадлежащих им интернет-ресурсов, не допускать их использования для распространения материалов, направленных на незаконный оборот наркотиков, а также информировать органы внутренних дел о попытках распространения таких материал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злагаются обязанности на поставщиков интернет-услуг — обеспечить с 1 января 2016 года формирование и хранение актуальных сведений о посещаемых пользователями интернет-услуг интернет-ресурсах в порядке, определяемом Минсвяз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15 года создается Единая система учета лиц, потребляющих наркотические средства, психотропные вещества, их анало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ся обязательная идентификация владельцев электронных кошельков, созданных в электронных платежных системах, действующих на территории Беларуси (независимо от размеров сумм электронных денег, числящихся в таких электронных кошельках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риа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sident.gov.by/ru/official_documents_ru/view/dekret-10535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lta.by/ru/all_news/society/Antinarkoticheskij-Dekret-uzhestochenie-ugolovnoj-otvetstvennosti-kontrol-v-Internete-i-izoljatsija-narkobaronov_i_690612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.pravo.by/library/edu/detipodrostki/stopspic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ut.by/society/429605.html" TargetMode="External"/><Relationship Id="rId3" Type="http://schemas.openxmlformats.org/officeDocument/2006/relationships/hyperlink" Target="http://president.gov.by/ru/official_documents_ru/view/dekret-10535/" TargetMode="External"/><Relationship Id="rId4" Type="http://schemas.openxmlformats.org/officeDocument/2006/relationships/hyperlink" Target="http://www.belta.by/ru/all_news/society/Antinarkoticheskij-Dekret-uzhestochenie-ugolovnoj-otvetstvennosti-kontrol-v-Internete-i-izoljatsija-narkobaronov_i_690612.html" TargetMode="External"/><Relationship Id="rId5" Type="http://schemas.openxmlformats.org/officeDocument/2006/relationships/hyperlink" Target="http://mir.pravo.by/library/edu/detipodrostki/stopsp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8:00Z</dcterms:created>
  <dc:creator>Пользователь</dc:creator>
  <dc:description/>
  <cp:keywords/>
  <dc:language>en-US</dc:language>
  <cp:lastModifiedBy>Пользователь</cp:lastModifiedBy>
  <dcterms:modified xsi:type="dcterms:W3CDTF">2015-01-09T06:42:00Z</dcterms:modified>
  <cp:revision>5</cp:revision>
  <dc:subject/>
  <dc:title/>
</cp:coreProperties>
</file>