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Психолого-педагогические рекомендации по коррекции</w:t>
      </w:r>
    </w:p>
    <w:p>
      <w:pPr>
        <w:pStyle w:val="Normal"/>
        <w:jc w:val="center"/>
        <w:rPr/>
      </w:pPr>
      <w:r>
        <w:rPr>
          <w:b/>
          <w:sz w:val="36"/>
        </w:rPr>
        <w:t>психологических особенностей  лич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Единообразие треб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) дать возможность высказать свою точку  зрения  каждой   из противоборствующих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точки соприкосновения двух м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чать реализовывать единство требований исходя из совпадающих  м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емиться к сближению позиций, возможно до полного их слия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96" w:firstLine="1296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Адекватность  треб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, предъявляемые к учащемуся, должны соответствовать его возможностям, а выбор “хобби” должен принадлежать самому ребенку. Принудительное участие в каких-либо мероприятиях ставят его в ситуацию неизбежного неуспеха и усиливает внутреннее пережи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Обеспечение  эмоционального  комфорта</w:t>
      </w:r>
    </w:p>
    <w:p>
      <w:pPr>
        <w:pStyle w:val="Normal"/>
        <w:jc w:val="both"/>
        <w:rPr/>
      </w:pPr>
      <w:r>
        <w:rPr>
          <w:sz w:val="28"/>
          <w:szCs w:val="28"/>
        </w:rPr>
        <w:t>Бумеранг агрессивности - если педагог испытывает к ребенку отрицательные чувства, то унижая  других,  агрессивные учащиеся, избавляются от собственного чувства униженности и неуверенности.</w:t>
      </w:r>
    </w:p>
    <w:p>
      <w:pPr>
        <w:pStyle w:val="TextBody"/>
        <w:jc w:val="both"/>
        <w:rPr/>
      </w:pPr>
      <w:r>
        <w:rPr>
          <w:szCs w:val="28"/>
        </w:rPr>
        <w:t>Принимать учащихся такими,  какие они есть, какие бы негативные чувства не возникал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Усиление 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чувство раскаяния за недисциплинирова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биды,  лишение поощрения, стимуляция примерного пове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ощрение 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ь гиперактивных учащихся в интересное дел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едоставление самосто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принятое решение усиливает личную ответственность за последствие поступк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каждого учащегося найти социально - значимый вид деятельности и предоставить свободу её реализации,  тем самым способствуя повышению уверенности в себ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збегание  приклеивания  ярлыков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Находить позитивное в недисциплинированных. Дети стараются соответствовать тем ожиданиям, которые  с ними связываю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Использование  похвалы  и  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ощрять не за абсолютные успехи, а за улучш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валить не за способности, а за у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ощрять за достижения в твор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X. Признание собственных ошибок и своевременное принесение извин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На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инно винова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замедлительно за совершение негатив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Но учитывать то, что неоднократно подвергавшийся наказаниям человек, сам становится более агрессивным.</w:t>
      </w:r>
    </w:p>
    <w:sectPr>
      <w:type w:val="nextPage"/>
      <w:pgSz w:w="11906" w:h="16838"/>
      <w:pgMar w:left="1134" w:right="427" w:gutter="0" w:header="0" w:top="426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08"/>
      <w:jc w:val="center"/>
      <w:outlineLvl w:val="0"/>
    </w:pPr>
    <w:rPr>
      <w:b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00"/>
      <w:jc w:val="both"/>
      <w:outlineLvl w:val="1"/>
    </w:pPr>
    <w:rPr>
      <w:rFonts w:ascii="Arial" w:hAnsi="Arial" w:cs="Arial"/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600"/>
      <w:jc w:val="both"/>
      <w:outlineLvl w:val="2"/>
    </w:pPr>
    <w:rPr>
      <w:rFonts w:ascii="Arial" w:hAnsi="Arial" w:cs="Arial"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93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60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08"/>
      <w:jc w:val="both"/>
    </w:pPr>
    <w:rPr>
      <w:b/>
      <w:color w:val="000000"/>
      <w:spacing w:val="-1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68" w:hanging="0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08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u w:val="single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color w:val="000000"/>
      <w:spacing w:val="6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mari</dc:creator>
  <dc:description/>
  <dc:language>en-US</dc:language>
  <cp:lastModifiedBy>Пользователь Windows</cp:lastModifiedBy>
  <cp:lastPrinted>2007-01-30T18:12:00Z</cp:lastPrinted>
  <dcterms:modified xsi:type="dcterms:W3CDTF">2019-01-09T07:19:00Z</dcterms:modified>
  <cp:revision>4</cp:revision>
  <dc:subject/>
  <dc:title>Городской семинар заместителей директоров школ  по старшим и начальным классам</dc:title>
</cp:coreProperties>
</file>