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ind w:left="-360" w:hanging="0"/>
        <w:jc w:val="center"/>
        <w:rPr>
          <w:sz w:val="32"/>
          <w:szCs w:val="32"/>
        </w:rPr>
      </w:pPr>
      <w:r>
        <w:rPr>
          <w:sz w:val="32"/>
          <w:szCs w:val="32"/>
        </w:rPr>
        <w:t>Министерство транспорта и коммуникаций Республики Беларусь</w:t>
      </w:r>
    </w:p>
    <w:p>
      <w:pPr>
        <w:pStyle w:val="Normal"/>
        <w:ind w:left="-360" w:hanging="0"/>
        <w:jc w:val="center"/>
        <w:rPr>
          <w:sz w:val="32"/>
          <w:szCs w:val="32"/>
        </w:rPr>
      </w:pPr>
      <w:r>
        <w:rPr>
          <w:sz w:val="32"/>
          <w:szCs w:val="32"/>
        </w:rPr>
        <w:t>Учреждение образования «Гомельский государственный колледж железнодорожного транспорта Белорусской железной дороги»</w:t>
      </w:r>
    </w:p>
    <w:p>
      <w:pPr>
        <w:pStyle w:val="Normal"/>
        <w:ind w:left="-360" w:hanging="0"/>
        <w:jc w:val="center"/>
        <w:rPr>
          <w:sz w:val="32"/>
          <w:szCs w:val="32"/>
        </w:rPr>
      </w:pPr>
      <w:r>
        <w:rPr>
          <w:sz w:val="32"/>
          <w:szCs w:val="32"/>
        </w:rPr>
      </w:r>
    </w:p>
    <w:p>
      <w:pPr>
        <w:pStyle w:val="Normal"/>
        <w:ind w:left="-360" w:hanging="0"/>
        <w:jc w:val="center"/>
        <w:rPr>
          <w:sz w:val="28"/>
          <w:szCs w:val="28"/>
        </w:rPr>
      </w:pPr>
      <w:r>
        <w:rPr>
          <w:sz w:val="28"/>
          <w:szCs w:val="28"/>
        </w:rPr>
      </w:r>
    </w:p>
    <w:p>
      <w:pPr>
        <w:pStyle w:val="Normal"/>
        <w:ind w:left="-360" w:hanging="0"/>
        <w:rPr>
          <w:sz w:val="28"/>
          <w:szCs w:val="28"/>
        </w:rPr>
      </w:pPr>
      <w:r>
        <w:rPr>
          <w:rFonts w:eastAsia="Times New Roman"/>
          <w:sz w:val="28"/>
          <w:szCs w:val="28"/>
        </w:rPr>
        <w:t xml:space="preserve">            </w:t>
      </w:r>
      <w:r>
        <w:rPr>
          <w:sz w:val="28"/>
          <w:szCs w:val="28"/>
        </w:rPr>
        <w:t>ОБСУЖДЕНО И ОДОБРЕНО                                         УТВЕРЖДАЮ</w:t>
      </w:r>
    </w:p>
    <w:p>
      <w:pPr>
        <w:pStyle w:val="Normal"/>
        <w:ind w:left="-360" w:hanging="0"/>
        <w:rPr>
          <w:sz w:val="28"/>
          <w:szCs w:val="28"/>
        </w:rPr>
      </w:pPr>
      <w:r>
        <w:rPr>
          <w:rFonts w:eastAsia="Times New Roman"/>
          <w:sz w:val="28"/>
          <w:szCs w:val="28"/>
        </w:rPr>
        <w:t xml:space="preserve">        </w:t>
      </w:r>
      <w:r>
        <w:rPr>
          <w:sz w:val="28"/>
          <w:szCs w:val="28"/>
        </w:rPr>
        <w:t>на заседании цикловой комиссии                        Заместитель директора по УР</w:t>
      </w:r>
    </w:p>
    <w:p>
      <w:pPr>
        <w:pStyle w:val="Normal"/>
        <w:ind w:left="-360" w:hanging="0"/>
        <w:rPr>
          <w:sz w:val="28"/>
          <w:szCs w:val="28"/>
        </w:rPr>
      </w:pPr>
      <w:r>
        <w:rPr>
          <w:rFonts w:eastAsia="Times New Roman"/>
          <w:sz w:val="28"/>
          <w:szCs w:val="28"/>
        </w:rPr>
        <w:t xml:space="preserve">       </w:t>
      </w:r>
      <w:r>
        <w:rPr>
          <w:sz w:val="28"/>
          <w:szCs w:val="28"/>
        </w:rPr>
        <w:t>«Общетехнических дисциплин и                          ______________ Е.В. Удодова</w:t>
      </w:r>
    </w:p>
    <w:p>
      <w:pPr>
        <w:pStyle w:val="Normal"/>
        <w:ind w:left="-360" w:hanging="0"/>
        <w:jc w:val="center"/>
        <w:rPr>
          <w:sz w:val="28"/>
          <w:szCs w:val="28"/>
        </w:rPr>
      </w:pPr>
      <w:r>
        <w:rPr>
          <w:sz w:val="28"/>
          <w:szCs w:val="28"/>
        </w:rPr>
        <w:t>электроснабжения»                                                «_____» _____________ 2013 г.</w:t>
      </w:r>
    </w:p>
    <w:p>
      <w:pPr>
        <w:pStyle w:val="Normal"/>
        <w:ind w:left="-360" w:hanging="0"/>
        <w:rPr>
          <w:sz w:val="28"/>
          <w:szCs w:val="28"/>
        </w:rPr>
      </w:pPr>
      <w:r>
        <w:rPr>
          <w:rFonts w:eastAsia="Times New Roman"/>
          <w:sz w:val="28"/>
          <w:szCs w:val="28"/>
        </w:rPr>
        <w:t xml:space="preserve">       </w:t>
      </w:r>
      <w:r>
        <w:rPr>
          <w:sz w:val="28"/>
          <w:szCs w:val="28"/>
        </w:rPr>
        <w:t>Протокол № ____</w:t>
      </w:r>
    </w:p>
    <w:p>
      <w:pPr>
        <w:pStyle w:val="Normal"/>
        <w:ind w:left="-360" w:hanging="0"/>
        <w:rPr>
          <w:sz w:val="28"/>
          <w:szCs w:val="28"/>
        </w:rPr>
      </w:pPr>
      <w:r>
        <w:rPr>
          <w:rFonts w:eastAsia="Times New Roman"/>
          <w:sz w:val="28"/>
          <w:szCs w:val="28"/>
        </w:rPr>
        <w:t xml:space="preserve">       </w:t>
      </w:r>
      <w:r>
        <w:rPr>
          <w:sz w:val="28"/>
          <w:szCs w:val="28"/>
        </w:rPr>
        <w:t>от  «____» _________2013г.</w:t>
      </w:r>
    </w:p>
    <w:p>
      <w:pPr>
        <w:pStyle w:val="Normal"/>
        <w:ind w:left="-360" w:hanging="0"/>
        <w:rPr>
          <w:sz w:val="28"/>
          <w:szCs w:val="28"/>
        </w:rPr>
      </w:pPr>
      <w:r>
        <w:rPr>
          <w:rFonts w:eastAsia="Times New Roman"/>
          <w:sz w:val="28"/>
          <w:szCs w:val="28"/>
        </w:rPr>
        <w:t xml:space="preserve">       </w:t>
      </w:r>
      <w:r>
        <w:rPr>
          <w:sz w:val="28"/>
          <w:szCs w:val="28"/>
        </w:rPr>
        <w:t>Председатель ЦК ______________</w:t>
      </w:r>
    </w:p>
    <w:p>
      <w:pPr>
        <w:pStyle w:val="Normal"/>
        <w:ind w:left="-360" w:hanging="0"/>
        <w:rPr>
          <w:sz w:val="28"/>
          <w:szCs w:val="28"/>
        </w:rPr>
      </w:pPr>
      <w:r>
        <w:rPr>
          <w:sz w:val="28"/>
          <w:szCs w:val="28"/>
        </w:rPr>
      </w:r>
    </w:p>
    <w:p>
      <w:pPr>
        <w:pStyle w:val="Normal"/>
        <w:ind w:left="-360" w:hanging="0"/>
        <w:jc w:val="center"/>
        <w:rPr>
          <w:b/>
          <w:b/>
          <w:sz w:val="40"/>
          <w:szCs w:val="40"/>
        </w:rPr>
      </w:pPr>
      <w:r>
        <w:rPr>
          <w:b/>
          <w:sz w:val="40"/>
          <w:szCs w:val="40"/>
        </w:rPr>
        <w:t>Основы управления интеллектуальной собственностью</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t>Методические рекомендации по изучению учебной дисциплины</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pPr>
      <w:r>
        <w:rPr>
          <w:b/>
          <w:sz w:val="28"/>
          <w:szCs w:val="28"/>
        </w:rPr>
        <w:t>Специальность:</w:t>
      </w:r>
      <w:r>
        <w:rPr>
          <w:sz w:val="28"/>
          <w:szCs w:val="28"/>
        </w:rPr>
        <w:t xml:space="preserve"> 2-37 02 35    </w:t>
      </w:r>
      <w:r>
        <w:rPr/>
        <w:t>Техническая эксплуатация и ремонт подвижного   состава  железнодорожного транспорта (по направлениям)</w:t>
      </w:r>
    </w:p>
    <w:p>
      <w:pPr>
        <w:pStyle w:val="Normal"/>
        <w:ind w:left="-360" w:hanging="0"/>
        <w:rPr/>
      </w:pPr>
      <w:r>
        <w:rPr/>
      </w:r>
    </w:p>
    <w:p>
      <w:pPr>
        <w:pStyle w:val="Normal"/>
        <w:ind w:left="-360" w:hanging="0"/>
        <w:rPr/>
      </w:pPr>
      <w:r>
        <w:rPr>
          <w:b/>
          <w:sz w:val="28"/>
          <w:szCs w:val="28"/>
        </w:rPr>
        <w:t>Направление специальности:</w:t>
      </w:r>
      <w:r>
        <w:rPr>
          <w:sz w:val="28"/>
          <w:szCs w:val="28"/>
        </w:rPr>
        <w:t xml:space="preserve"> 2-37 02 35-01</w:t>
      </w:r>
      <w:r>
        <w:rPr/>
        <w:t xml:space="preserve">  Техническая эксплуатация и ремонт подвижного   состава  железнодорожного транспорта  (производственная деятельность)</w:t>
      </w:r>
    </w:p>
    <w:p>
      <w:pPr>
        <w:pStyle w:val="Normal"/>
        <w:ind w:left="-360" w:hanging="0"/>
        <w:rPr>
          <w:sz w:val="28"/>
          <w:szCs w:val="28"/>
        </w:rPr>
      </w:pPr>
      <w:r>
        <w:rPr>
          <w:sz w:val="28"/>
          <w:szCs w:val="28"/>
        </w:rPr>
      </w:r>
    </w:p>
    <w:p>
      <w:pPr>
        <w:pStyle w:val="Normal"/>
        <w:ind w:left="-360" w:hanging="0"/>
        <w:rPr/>
      </w:pPr>
      <w:r>
        <w:rPr>
          <w:b/>
          <w:sz w:val="28"/>
          <w:szCs w:val="28"/>
        </w:rPr>
        <w:t>Специализация:</w:t>
      </w:r>
      <w:r>
        <w:rPr>
          <w:sz w:val="28"/>
          <w:szCs w:val="28"/>
        </w:rPr>
        <w:t xml:space="preserve"> 2-37 02 35-01 01  </w:t>
      </w:r>
      <w:r>
        <w:rPr/>
        <w:t>Техническая эксплуатация и ремонт тягового подвижного   состава</w:t>
      </w:r>
    </w:p>
    <w:p>
      <w:pPr>
        <w:pStyle w:val="Normal"/>
        <w:ind w:left="-360" w:hanging="0"/>
        <w:rPr>
          <w:sz w:val="28"/>
          <w:szCs w:val="28"/>
        </w:rPr>
      </w:pPr>
      <w:r>
        <w:rPr>
          <w:sz w:val="28"/>
          <w:szCs w:val="28"/>
        </w:rPr>
      </w:r>
    </w:p>
    <w:p>
      <w:pPr>
        <w:pStyle w:val="Normal"/>
        <w:ind w:left="-360" w:hanging="0"/>
        <w:rPr>
          <w:sz w:val="28"/>
          <w:szCs w:val="28"/>
        </w:rPr>
      </w:pPr>
      <w:r>
        <w:rPr>
          <w:b/>
          <w:sz w:val="28"/>
          <w:szCs w:val="28"/>
        </w:rPr>
        <w:t>Специализация:</w:t>
      </w:r>
      <w:r>
        <w:rPr>
          <w:sz w:val="28"/>
          <w:szCs w:val="28"/>
        </w:rPr>
        <w:t xml:space="preserve"> 2-37 02 35-01 02  </w:t>
      </w:r>
      <w:r>
        <w:rPr/>
        <w:t>Техническая эксплуатация и ремонт вагонов и рефрижераторного подвижного   состава</w:t>
      </w:r>
    </w:p>
    <w:p>
      <w:pPr>
        <w:pStyle w:val="Normal"/>
        <w:ind w:left="-360" w:hanging="0"/>
        <w:rPr>
          <w:sz w:val="28"/>
          <w:szCs w:val="28"/>
        </w:rPr>
      </w:pPr>
      <w:r>
        <w:rPr>
          <w:sz w:val="28"/>
          <w:szCs w:val="28"/>
        </w:rPr>
      </w:r>
    </w:p>
    <w:p>
      <w:pPr>
        <w:pStyle w:val="Normal"/>
        <w:ind w:left="-360" w:hanging="0"/>
        <w:rPr/>
      </w:pPr>
      <w:r>
        <w:rPr>
          <w:b/>
          <w:sz w:val="28"/>
          <w:szCs w:val="28"/>
        </w:rPr>
        <w:t>Специальность:</w:t>
      </w:r>
      <w:r>
        <w:rPr>
          <w:sz w:val="28"/>
          <w:szCs w:val="28"/>
        </w:rPr>
        <w:t xml:space="preserve"> 2-44 01 03    </w:t>
      </w:r>
      <w:r>
        <w:rPr/>
        <w:t>Организация перевозок и управление на  железнодорожном транспорте</w:t>
      </w:r>
    </w:p>
    <w:p>
      <w:pPr>
        <w:pStyle w:val="Normal"/>
        <w:ind w:left="-360" w:hanging="0"/>
        <w:rPr>
          <w:sz w:val="28"/>
          <w:szCs w:val="28"/>
        </w:rPr>
      </w:pPr>
      <w:r>
        <w:rPr>
          <w:sz w:val="28"/>
          <w:szCs w:val="28"/>
        </w:rPr>
      </w:r>
    </w:p>
    <w:p>
      <w:pPr>
        <w:pStyle w:val="Normal"/>
        <w:ind w:left="-360" w:hanging="0"/>
        <w:rPr/>
      </w:pPr>
      <w:r>
        <w:rPr>
          <w:b/>
          <w:sz w:val="28"/>
          <w:szCs w:val="28"/>
        </w:rPr>
        <w:t>Специализация:</w:t>
      </w:r>
      <w:r>
        <w:rPr>
          <w:sz w:val="28"/>
          <w:szCs w:val="28"/>
        </w:rPr>
        <w:t xml:space="preserve"> 2-44 01 03 32  </w:t>
      </w:r>
      <w:r>
        <w:rPr/>
        <w:t>Управление движением на железнодорожном транспорте</w:t>
      </w:r>
    </w:p>
    <w:p>
      <w:pPr>
        <w:pStyle w:val="Normal"/>
        <w:ind w:left="-360" w:hanging="0"/>
        <w:rPr>
          <w:sz w:val="28"/>
          <w:szCs w:val="28"/>
        </w:rPr>
      </w:pPr>
      <w:r>
        <w:rPr>
          <w:sz w:val="28"/>
          <w:szCs w:val="28"/>
        </w:rPr>
      </w:r>
    </w:p>
    <w:p>
      <w:pPr>
        <w:pStyle w:val="Normal"/>
        <w:ind w:left="-360" w:hanging="0"/>
        <w:rPr/>
      </w:pPr>
      <w:r>
        <w:rPr>
          <w:b/>
          <w:sz w:val="28"/>
          <w:szCs w:val="28"/>
        </w:rPr>
        <w:t xml:space="preserve">Специальность: </w:t>
      </w:r>
      <w:r>
        <w:rPr>
          <w:sz w:val="28"/>
          <w:szCs w:val="28"/>
        </w:rPr>
        <w:t xml:space="preserve">2-25 01 35   </w:t>
      </w:r>
      <w:r>
        <w:rPr/>
        <w:t>Бухгалтерский учет, анализ и контроль</w:t>
      </w:r>
    </w:p>
    <w:p>
      <w:pPr>
        <w:pStyle w:val="Normal"/>
        <w:ind w:left="-360" w:hanging="0"/>
        <w:rPr>
          <w:sz w:val="28"/>
          <w:szCs w:val="28"/>
        </w:rPr>
      </w:pPr>
      <w:r>
        <w:rPr>
          <w:sz w:val="28"/>
          <w:szCs w:val="28"/>
        </w:rPr>
      </w:r>
    </w:p>
    <w:p>
      <w:pPr>
        <w:pStyle w:val="Normal"/>
        <w:ind w:left="-360" w:hanging="0"/>
        <w:rPr>
          <w:sz w:val="28"/>
          <w:szCs w:val="28"/>
        </w:rPr>
      </w:pPr>
      <w:r>
        <w:rPr>
          <w:b/>
          <w:sz w:val="28"/>
          <w:szCs w:val="28"/>
        </w:rPr>
        <w:t>Специальность:</w:t>
      </w:r>
      <w:r>
        <w:rPr>
          <w:sz w:val="28"/>
          <w:szCs w:val="28"/>
        </w:rPr>
        <w:t xml:space="preserve"> 2-25 01 10   </w:t>
      </w:r>
      <w:r>
        <w:rPr/>
        <w:t>Коммерческая деятельность (по направлениям)</w:t>
      </w:r>
    </w:p>
    <w:p>
      <w:pPr>
        <w:pStyle w:val="Normal"/>
        <w:ind w:left="-360" w:hanging="0"/>
        <w:rPr>
          <w:sz w:val="28"/>
          <w:szCs w:val="28"/>
        </w:rPr>
      </w:pPr>
      <w:r>
        <w:rPr>
          <w:sz w:val="28"/>
          <w:szCs w:val="28"/>
        </w:rPr>
      </w:r>
    </w:p>
    <w:p>
      <w:pPr>
        <w:pStyle w:val="Normal"/>
        <w:ind w:left="-360" w:hanging="0"/>
        <w:rPr/>
      </w:pPr>
      <w:r>
        <w:rPr>
          <w:b/>
          <w:sz w:val="28"/>
          <w:szCs w:val="28"/>
        </w:rPr>
        <w:t>Направление специальности:</w:t>
      </w:r>
      <w:r>
        <w:rPr>
          <w:sz w:val="28"/>
          <w:szCs w:val="28"/>
        </w:rPr>
        <w:t xml:space="preserve"> 2-25 01 10-01</w:t>
      </w:r>
      <w:r>
        <w:rPr/>
        <w:t xml:space="preserve">   Коммерческая деятельность (экономическая деятельность и услуги)</w:t>
      </w:r>
    </w:p>
    <w:p>
      <w:pPr>
        <w:pStyle w:val="Normal"/>
        <w:ind w:left="-360" w:hanging="0"/>
        <w:rPr/>
      </w:pPr>
      <w:r>
        <w:rPr>
          <w:b/>
          <w:bCs/>
          <w:color w:val="000000"/>
          <w:sz w:val="28"/>
          <w:szCs w:val="28"/>
        </w:rPr>
        <w:t>Специализация: </w:t>
      </w:r>
      <w:r>
        <w:rPr>
          <w:bCs/>
          <w:color w:val="000000"/>
          <w:sz w:val="28"/>
          <w:szCs w:val="28"/>
        </w:rPr>
        <w:t>2-25 01 10-01 24</w:t>
      </w:r>
      <w:r>
        <w:rPr>
          <w:bCs/>
          <w:color w:val="000000"/>
        </w:rPr>
        <w:t xml:space="preserve">   Коммерческая деятельность в сфере производства товаров и услуг</w:t>
      </w:r>
      <w:r>
        <w:rPr>
          <w:color w:val="000000"/>
        </w:rPr>
        <w:t>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г. Гомель</w:t>
      </w:r>
    </w:p>
    <w:p>
      <w:pPr>
        <w:pStyle w:val="Normal"/>
        <w:ind w:left="-360" w:hanging="0"/>
        <w:jc w:val="center"/>
        <w:rPr>
          <w:sz w:val="28"/>
          <w:szCs w:val="28"/>
        </w:rPr>
      </w:pPr>
      <w:r>
        <w:rPr>
          <w:sz w:val="28"/>
          <w:szCs w:val="28"/>
        </w:rPr>
        <w:t>2013г.</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Основы управления интеллектуальной собственностью</w:t>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рекомендации по изучению учебной дисциплины для учащихся заочной формы обучения</w:t>
      </w:r>
    </w:p>
    <w:p>
      <w:pPr>
        <w:pStyle w:val="Normal"/>
        <w:jc w:val="center"/>
        <w:rPr>
          <w:sz w:val="28"/>
          <w:szCs w:val="28"/>
        </w:rPr>
      </w:pPr>
      <w:r>
        <w:rPr>
          <w:sz w:val="28"/>
          <w:szCs w:val="28"/>
        </w:rPr>
      </w:r>
    </w:p>
    <w:p>
      <w:pPr>
        <w:pStyle w:val="Normal"/>
        <w:spacing w:lineRule="auto" w:line="360"/>
        <w:jc w:val="center"/>
        <w:rPr/>
      </w:pPr>
      <w:r>
        <w:rPr>
          <w:sz w:val="28"/>
          <w:szCs w:val="28"/>
        </w:rPr>
        <w:t>Тема 1</w:t>
      </w:r>
      <w:r>
        <w:rPr>
          <w:b/>
          <w:sz w:val="28"/>
          <w:szCs w:val="28"/>
        </w:rPr>
        <w:t>. Интеллектуальная собственность</w:t>
      </w:r>
    </w:p>
    <w:p>
      <w:pPr>
        <w:pStyle w:val="Normal"/>
        <w:rPr>
          <w:b/>
          <w:b/>
        </w:rPr>
      </w:pPr>
      <w:r>
        <w:rPr>
          <w:rFonts w:eastAsia="Times New Roman"/>
        </w:rPr>
        <w:t xml:space="preserve">    </w:t>
      </w:r>
      <w:r>
        <w:rPr/>
        <w:t xml:space="preserve">При изучении данной темы необходимо усвоить понятие интеллектуальной собственности, рассмотреть объекты интеллектуальной собственности, проанализировать личные неимущественные и имущественные права на объекты интеллектуальной собственности. По определению ВОИС </w:t>
      </w:r>
      <w:r>
        <w:rPr>
          <w:b/>
          <w:i/>
        </w:rPr>
        <w:t>«в самом широком смысле ИС означает закрепленные законом права, которые являются результатом интеллектуальной деятельности в промышленной, научной, литературной и художественной областях»</w:t>
      </w:r>
      <w:r>
        <w:rPr/>
        <w:t xml:space="preserve">. Права, относящиеся к области ИС ограничены сроком действия, территорией, являются исключительными и носят абсолютный характер. Законом установлены конкретные сроки действия прав, по истечении которых объекты ИС могут беспрепятственно использоваться любыми физическими и юридическими лицами. Исключительный характер прав означает допустимость совершения их носителями любых предусмотренных законом действий с возможностью запрета  третьим лицам совершать такие же действия без согласия правообладателя. Исключительное право действует против любого лица, которое хотело бы воспользоваться объектом ИС без  согласия автора, и  в  этом его абсолютный характер. </w:t>
      </w:r>
      <w:r>
        <w:rPr>
          <w:rStyle w:val="Emphasis"/>
          <w:b/>
          <w:bCs/>
        </w:rPr>
        <w:t xml:space="preserve">ИС – это исключительное право физического или юридического лица на результаты интеллектуальной (творческой)  деятельности. </w:t>
      </w:r>
      <w:r>
        <w:rPr/>
        <w:t xml:space="preserve">ИС </w:t>
      </w:r>
      <w:r>
        <w:rPr>
          <w:b/>
        </w:rPr>
        <w:t>включает две основные сферы прав:</w:t>
      </w:r>
      <w:r>
        <w:rPr/>
        <w:t xml:space="preserve">  право промышленной собственности и авторское право. </w:t>
      </w:r>
      <w:r>
        <w:rPr>
          <w:b/>
        </w:rPr>
        <w:t xml:space="preserve">Объекты интеллектуальной собственности включают </w:t>
      </w:r>
      <w:r>
        <w:rPr/>
        <w:t xml:space="preserve">результаты интеллектуальной деятельности (произведения, исполнения, изобретения, ноу-хау), средства индивидуализации участников гражданского оборота, товаров, работ, услуг (фирменные наименования, товарные знаки)  (ст.980 ГК РБ). Объектом исключительных прав является такой РИД человека, который удовлетворяет следующим особенностям:- он результат мыслительной духовной деятельности- обладает элементами творчества- облечен в объективную форму, позволяющую воспроизводить его без участия его творца (автора).Наиболее полный перечень объектов ИС дан в п.8 ст.2 </w:t>
      </w:r>
      <w:r>
        <w:rPr>
          <w:b/>
        </w:rPr>
        <w:t>Конвенции, учреждающей ВОИС, подписанной в Стокгольме 14 июля 1967 г.  К объектам интеллектуальной собственности относятся:</w:t>
      </w:r>
    </w:p>
    <w:p>
      <w:pPr>
        <w:pStyle w:val="Normal"/>
        <w:rPr/>
      </w:pPr>
      <w:r>
        <w:rPr/>
        <w:t xml:space="preserve">1) результаты интеллектуальной деятельности:  </w:t>
      </w:r>
      <w:r>
        <w:rPr>
          <w:rFonts w:cs="Wingdings" w:ascii="Wingdings" w:hAnsi="Wingdings"/>
        </w:rPr>
        <w:t></w:t>
      </w:r>
      <w:r>
        <w:rPr/>
        <w:t xml:space="preserve"> произведения науки, литературы и искусства   </w:t>
      </w:r>
      <w:r>
        <w:rPr>
          <w:rFonts w:cs="Wingdings" w:ascii="Wingdings" w:hAnsi="Wingdings"/>
        </w:rPr>
        <w:t></w:t>
      </w:r>
      <w:r>
        <w:rPr/>
        <w:t xml:space="preserve"> исполнения, фонограммы, передачи организаций вещания  </w:t>
      </w:r>
      <w:r>
        <w:rPr>
          <w:rFonts w:cs="Wingdings" w:ascii="Wingdings" w:hAnsi="Wingdings"/>
        </w:rPr>
        <w:t></w:t>
      </w:r>
      <w:r>
        <w:rPr/>
        <w:t xml:space="preserve"> изобретения, полезные модели, промышленные образцы  </w:t>
      </w:r>
      <w:r>
        <w:rPr>
          <w:rFonts w:cs="Wingdings" w:ascii="Wingdings" w:hAnsi="Wingdings"/>
        </w:rPr>
        <w:t></w:t>
      </w:r>
      <w:r>
        <w:rPr/>
        <w:t xml:space="preserve"> селекционные достижения  </w:t>
      </w:r>
      <w:r>
        <w:rPr>
          <w:rFonts w:cs="Wingdings" w:ascii="Wingdings" w:hAnsi="Wingdings"/>
        </w:rPr>
        <w:t></w:t>
      </w:r>
      <w:r>
        <w:rPr/>
        <w:t xml:space="preserve">топологии интегральных микросхем  </w:t>
      </w:r>
      <w:r>
        <w:rPr>
          <w:rFonts w:cs="Wingdings" w:ascii="Wingdings" w:hAnsi="Wingdings"/>
        </w:rPr>
        <w:t></w:t>
      </w:r>
      <w:r>
        <w:rPr/>
        <w:t>нераскрытая информация, в том числе секреты производства (ноу-хау);</w:t>
      </w:r>
    </w:p>
    <w:p>
      <w:pPr>
        <w:pStyle w:val="Normal"/>
        <w:rPr/>
      </w:pPr>
      <w:r>
        <w:rPr/>
        <w:t xml:space="preserve">2) средства индивидуализации участников гражданского оборота, товаров, работ, услуг  </w:t>
      </w:r>
      <w:r>
        <w:rPr>
          <w:rFonts w:cs="Wingdings" w:ascii="Wingdings" w:hAnsi="Wingdings"/>
        </w:rPr>
        <w:t></w:t>
      </w:r>
      <w:r>
        <w:rPr/>
        <w:t xml:space="preserve">  фирменные наименования  </w:t>
      </w:r>
      <w:r>
        <w:rPr>
          <w:rFonts w:cs="Wingdings" w:ascii="Wingdings" w:hAnsi="Wingdings"/>
        </w:rPr>
        <w:t></w:t>
      </w:r>
      <w:r>
        <w:rPr/>
        <w:t xml:space="preserve"> товарные знаки (знаки обслуживания) </w:t>
      </w:r>
    </w:p>
    <w:p>
      <w:pPr>
        <w:pStyle w:val="Normal"/>
        <w:rPr/>
      </w:pPr>
      <w:r>
        <w:rPr>
          <w:rFonts w:eastAsia="Times New Roman"/>
        </w:rPr>
        <w:t xml:space="preserve"> </w:t>
      </w:r>
      <w:r>
        <w:rPr>
          <w:rFonts w:cs="Wingdings" w:ascii="Wingdings" w:hAnsi="Wingdings"/>
        </w:rPr>
        <w:t></w:t>
      </w:r>
      <w:r>
        <w:rPr>
          <w:rFonts w:eastAsia="Times New Roman"/>
        </w:rPr>
        <w:t xml:space="preserve"> </w:t>
      </w:r>
      <w:r>
        <w:rPr/>
        <w:t>наименования мест происхождения товаров;</w:t>
      </w:r>
    </w:p>
    <w:p>
      <w:pPr>
        <w:pStyle w:val="Normal"/>
        <w:rPr/>
      </w:pPr>
      <w:r>
        <w:rPr/>
        <w:t>3) другие результаты интеллектуальной деятельности и средства индивидуализации участников гражданского оборота, товаров, работ, услуг в случаях, предусмотренных ГК РБ и иными законодательными актами (например, защита от недобросовестной конкуренции, которая отнесена к ИС вышеуказанной Конвенцией.      Правовая охрана объектов интеллектуальной собственности возникает в силу факта их создания либо вследствие предоставления правовой охраны уполномоченным государственным органом. Авторам результатов интеллектуальной деятельности принадлежат в отношении этих результатов личные неимущественные и имущественные права. Изготовителям фонограмм и организациям вещания принадлежат в отношении этих объектов только имущественные права. Личные неимущественные права принадлежат автору независимо от его имущественных прав и сохраняются за ним в случае перехода его имущественных прав на результаты интеллектуальной деятельности к другому лицу.  Обладателям права на средства индивидуализации участников гражданского оборота, товаров, работ, услуг принадлежат в отношении этих средств имущественные права</w:t>
      </w:r>
      <w:r>
        <w:rPr>
          <w:i/>
        </w:rPr>
        <w:t>. К личным неимущественным правам автора произведения, науки, искусства относятся:</w:t>
      </w:r>
      <w:r>
        <w:rPr/>
        <w:t xml:space="preserve"> права: авторства, на авторское имя, на защиту репутации, на обнародование произведения и на его отзыв, на опубликование. К личным неимущественным правам автора изобретения, полезной модели, промышленного образца, топологии интегральной микросхемы, селекционного достижения является право авторства и право на авторское имя. Личные неимущественные права автора неотчуждаемы и непередаваемы. Личные неимущественные права в отношении объекта ИС действуют бессрочно. Обладателю имущественных прав на результат интеллектуальной деятельности (РИД) или средство индивидуализации принадлежит исключительное право правомерного использования этого объекта ИС по своему усмотрению в любой форме и любым способом. Использование другими лицами объектов ИС, в отношении которых их правообладателю принадлежит исключительное право, допускается только с согласия правообладателя. Автору произведения науки, литературы и искусства предоставлено исключительное право на воспроизведение, распространение, прокат, импорт, перевод, переработку, передачу в эфир, публичное исполнение, публичный показ и др. имущественные права. Автор имеет право на вознаграждение за каждый вид использования произведения. Автору произведения изобразительного искусства, оригиналов рукописи писателей и композиторов принадлежит право следования. В каждом случае публичной перепродажи произведения или оригиналов рукописей через аукцион, галерею изобразительного искусства, художественный салон автор имеет право на получение от продавца вознаграждения в размере 5% перепродажной цены. Право следования является неотчуждаемым и переходит только к наследникам автора по закону или по завещанию на срок действия авторского права. </w:t>
      </w:r>
    </w:p>
    <w:p>
      <w:pPr>
        <w:pStyle w:val="Normal"/>
        <w:rPr/>
      </w:pPr>
      <w:r>
        <w:rPr>
          <w:rFonts w:eastAsia="Times New Roman"/>
        </w:rPr>
        <w:t xml:space="preserve">   </w:t>
      </w:r>
      <w:r>
        <w:rPr>
          <w:i/>
        </w:rPr>
        <w:t>В целях изучения темы обратитесь к источникам:</w:t>
      </w:r>
      <w:r>
        <w:rPr/>
        <w:t xml:space="preserve"> Гражданский кодекс РБ,  Кудашов  В.И.  Интеллектуальная собственность: охрана и реализация прав, управление: Учебное пособие / В.И. Кудашов  – Мн.: БНТУ, 2004 (стр. 9-12) Якимахо А.П. Управление интеллектуальной собственностью в РБ                               / А.П. Якимахо. – Мн.: Амалфея, 225 (стр. 27-38). Изучите учебный материал, уделите особое внимание объектам интеллектуальной собственности, совокупности прав на объекты интеллектуальной собственности, срокам действия имущественных прав. </w:t>
      </w:r>
    </w:p>
    <w:p>
      <w:pPr>
        <w:pStyle w:val="Normal"/>
        <w:rPr/>
      </w:pPr>
      <w:r>
        <w:rPr>
          <w:rFonts w:eastAsia="Times New Roman"/>
        </w:rPr>
        <w:t xml:space="preserve">                                </w:t>
      </w:r>
      <w:r>
        <w:rPr/>
        <w:t> </w:t>
      </w:r>
      <w:r>
        <w:rPr>
          <w:rStyle w:val="Emphasis"/>
          <w:b/>
        </w:rPr>
        <w:t>Контрольные вопросы:</w:t>
      </w:r>
      <w:r>
        <w:rPr>
          <w:b/>
        </w:rPr>
        <w:t xml:space="preserve"> </w:t>
      </w:r>
    </w:p>
    <w:p>
      <w:pPr>
        <w:pStyle w:val="Normal"/>
        <w:numPr>
          <w:ilvl w:val="0"/>
          <w:numId w:val="2"/>
        </w:numPr>
        <w:spacing w:lineRule="auto" w:line="360"/>
        <w:jc w:val="both"/>
        <w:rPr/>
      </w:pPr>
      <w:r>
        <w:rPr/>
        <w:t>Дайте определение интеллектуальной собственности.</w:t>
      </w:r>
    </w:p>
    <w:p>
      <w:pPr>
        <w:pStyle w:val="Normal"/>
        <w:numPr>
          <w:ilvl w:val="0"/>
          <w:numId w:val="2"/>
        </w:numPr>
        <w:spacing w:lineRule="auto" w:line="360"/>
        <w:jc w:val="both"/>
        <w:rPr/>
      </w:pPr>
      <w:r>
        <w:rPr/>
        <w:t>Перечислите объекты интеллектуальной собственности.</w:t>
      </w:r>
    </w:p>
    <w:p>
      <w:pPr>
        <w:pStyle w:val="Normal"/>
        <w:numPr>
          <w:ilvl w:val="0"/>
          <w:numId w:val="2"/>
        </w:numPr>
        <w:spacing w:lineRule="auto" w:line="360"/>
        <w:jc w:val="both"/>
        <w:rPr/>
      </w:pPr>
      <w:r>
        <w:rPr/>
        <w:t>Раскройте личные неимущественные и имущественные права.</w:t>
      </w:r>
    </w:p>
    <w:p>
      <w:pPr>
        <w:pStyle w:val="Normal"/>
        <w:numPr>
          <w:ilvl w:val="0"/>
          <w:numId w:val="2"/>
        </w:numPr>
        <w:spacing w:lineRule="auto" w:line="360"/>
        <w:jc w:val="both"/>
        <w:rPr/>
      </w:pPr>
      <w:r>
        <w:rPr/>
        <w:t xml:space="preserve">Представьте сроки действия имущественных прав. </w:t>
      </w:r>
    </w:p>
    <w:p>
      <w:pPr>
        <w:pStyle w:val="Normal"/>
        <w:rPr>
          <w:sz w:val="28"/>
          <w:szCs w:val="28"/>
        </w:rPr>
      </w:pPr>
      <w:r>
        <w:rPr>
          <w:sz w:val="28"/>
          <w:szCs w:val="28"/>
        </w:rPr>
        <w:t>  </w:t>
      </w:r>
      <w:r>
        <w:rPr>
          <w:rFonts w:eastAsia="Times New Roman"/>
          <w:sz w:val="28"/>
          <w:szCs w:val="28"/>
        </w:rPr>
        <w:t xml:space="preserve"> </w:t>
      </w:r>
    </w:p>
    <w:p>
      <w:pPr>
        <w:pStyle w:val="Normal"/>
        <w:spacing w:lineRule="auto" w:line="360"/>
        <w:jc w:val="center"/>
        <w:rPr/>
      </w:pPr>
      <w:r>
        <w:rPr>
          <w:sz w:val="28"/>
          <w:szCs w:val="28"/>
        </w:rPr>
        <w:t xml:space="preserve">Тема 2. </w:t>
      </w:r>
      <w:r>
        <w:rPr>
          <w:b/>
          <w:sz w:val="28"/>
          <w:szCs w:val="28"/>
        </w:rPr>
        <w:t>Авторское право и смежные права</w:t>
      </w:r>
    </w:p>
    <w:p>
      <w:pPr>
        <w:pStyle w:val="Normal"/>
        <w:spacing w:lineRule="auto" w:line="360"/>
        <w:rPr/>
      </w:pPr>
      <w:r>
        <w:rPr>
          <w:rFonts w:eastAsia="Times New Roman"/>
          <w:sz w:val="28"/>
          <w:szCs w:val="28"/>
        </w:rPr>
        <w:t xml:space="preserve">   </w:t>
      </w:r>
      <w:r>
        <w:rPr/>
        <w:t xml:space="preserve">При изучении данной темы необходимо рассмотреть объекты авторского и смежных прав, сроки действия авторского и смежных прав, условия правовой охраны. Авторское право распространяется на произведения науки, литературы и искусства, существующие в какой-либо объективной форме:- на территории РБ независимо от гражданства авторов и их правопреемников - за пределами границ РБ, и признается за авторами-гражданами РБ и их правопреемниками - за пределами границ РБ, и признается за авторами (их правопреемниками- гражданами иностранных государств) в соответствии с международными договорами РБ Произведение считается опубликованным на территории РБ, если в течение 30 дней после даты его первого опубликования за пределами РБ оно было опубликовано на территории РБ. При предоставлении в РБ охраны произведению в соответствии с международными договорами РБ обладатель авторских прав определяется по законодательству государства, на территории которого имело действие, событие, послужившее  основанием обладания авторским правом. </w:t>
      </w:r>
    </w:p>
    <w:p>
      <w:pPr>
        <w:pStyle w:val="Normal"/>
        <w:spacing w:lineRule="auto" w:line="360"/>
        <w:rPr/>
      </w:pPr>
      <w:r>
        <w:rPr>
          <w:b/>
        </w:rPr>
        <w:t>Объекты авторского права.</w:t>
      </w:r>
      <w:r>
        <w:rPr/>
        <w:t xml:space="preserve">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я, а также от способа его выражения. Произведение – совокупность идей, мыслей и образов, получивших в результате творческой деятельности автора свое выражение в доступной для восприятия человеческими чувствами конкретной форме, допускающей возможность воспроизведения. Авторское право распространяется как на обнародованные произведения, так и на необнародованные, существующие в какой-либо объективной форме: письменной (рукопись, машинопись, нотная запись и т.д.), устной (публичное произнесение, исполнение), звуко- или видеозаписи (механической, магнитной, цифровой, оптической и т.д.), изображения (рисунок, эскиз, картина, план, чертеж, кино-, теле-, видео- или фотокадр и т.д.), объемно-пространственной (скульптура, модель, макет, сооружение и т.д.), в других формах. Часть произведения (включая его название), которая удовлетворяет требованиям, указанным выше, и может использоваться самостоятельно, является объектом авторского права. Авторское право не распространяется на собственно идеи, методы, процессы, системы, способы, концепции, принципы, открытия, факты. Авторское право на произведение не связано с правом собственности на материальный объект, в котором произведение выражено.Передача права собственности на материальный объект или права владе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законом. Объектами авторского права являются:</w:t>
      </w:r>
      <w:r>
        <w:rPr>
          <w:rFonts w:cs="Symbol" w:ascii="Symbol" w:hAnsi="Symbol"/>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      литературные произведения (книги, брошюры, статьи, лекции, речи, выступления, проповеди, произведения личного характера – письма, дневники и т.д.)</w:t>
      </w:r>
      <w:r>
        <w:rPr>
          <w:rFonts w:cs="Symbol" w:ascii="Symbol" w:hAnsi="Symbol"/>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      драматические и музыкально-драматические произведения, произведения хореографии, пантомимы и другие сценарные произведения (предназначенные для исполнения на сцене)</w:t>
      </w:r>
      <w:r>
        <w:rPr>
          <w:rFonts w:cs="Symbol" w:ascii="Symbol" w:hAnsi="Symbol"/>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      музыкальные произведения с текстом и без текста</w:t>
      </w:r>
      <w:r>
        <w:rPr>
          <w:rFonts w:cs="Symbol" w:ascii="Symbol" w:hAnsi="Symbol"/>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      аудиовизуальные произведения (кино-, теле-, видеофильмы, диафильмы и другие кино- и телепроизведения).  Организационно-технические работы, а также выделение финансовых средств, необходимых для создания аудиовизуального произведения, осуществляет, как правило, производитель аудиовизуального произведения - физическое или ЮЛЮ взявшее на себя инициативу и ответственность за создание такого произведения. Поскольку интересы производителя должны учитываться при использовании данного произведения, в отношении последнего выделяют авторов (режиссер-постановщик, автор сценария и автор музыкального произведения) и производителя, которому по договору на создание аудиовизуального произведения переходят исключительные права на воспроизведение, распространение,  публичное исполнение, сообщение для всеобщего сведения, а также субтитрирование, дублирование текста аудиовизуального произведения, если иное не предусмотрено договором, произведения скульптуры, живописи, графики, литографии и другие произведения изобразительного искусства,  произведения прикладного искусства (ювелирные и галантерейные изделия, иные изделия из металла, фарфора, кожи, кости, пластмассы и других материалов). Это художественные изделия бытового назначения, обладающие художественными и эстетическими качествами.</w:t>
      </w:r>
      <w:r>
        <w:rPr>
          <w:rFonts w:cs="Symbol" w:ascii="Symbol" w:hAnsi="Symbol"/>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 xml:space="preserve"> произведения архитектуры, градостроительства, садово-паркового искусства</w:t>
      </w:r>
      <w:r>
        <w:rPr>
          <w:rFonts w:cs="Symbol" w:ascii="Symbol" w:hAnsi="Symbol"/>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      фотографические произведения и произведения, полученные способами, аналогичными фотографии</w:t>
      </w:r>
      <w:r>
        <w:rPr>
          <w:rFonts w:cs="Symbol" w:ascii="Symbol" w:hAnsi="Symbol"/>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 xml:space="preserve">      карты, планы, эскизы, иллюстрации и пластические произведения, относящиеся к географии, топографии и другим наукам (географические, геологические, астрономические карты, глобусы, рисунки по естествознанию), компьютерные программы, </w:t>
      </w:r>
      <w:r>
        <w:rPr>
          <w:rFonts w:cs="Symbol" w:ascii="Symbol" w:hAnsi="Symbol"/>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t xml:space="preserve"> иные произведения (например, реклама). К объектам авторского права также относятся производные произведения (переводы, обработки, аннотации, рефераты, резюме, обзоры, инсценировки, музыкальные аранжировки, другие переработки произведений науки, литературы и искусства), сборники (энциклопедии, антологии, базы данных) и другие составные произведения, представляющие собой по подбору или расположению материалов результат творческого труда. Производные и составные произведения охраняются авторским правом независимо от того, являются ли объектом авторского права произведения, на которых они основаны или которые они включают. Не охраняются авторским правом произведения, срок охраны которых истек, а также официальные документы (законы, судебные решения), а также их официальные переводы; государственные символы и знаки (флаг, герб, гимн, ордена, денежные и иные знаки); произведения народного творчества, авторы которых неизвестны. </w:t>
      </w:r>
      <w:r>
        <w:rPr>
          <w:rStyle w:val="Emphasis"/>
          <w:b/>
          <w:bCs/>
        </w:rPr>
        <w:t xml:space="preserve">Права исполнителей, производителей фонограмм, организаций эфирного и кабельного вещания. </w:t>
      </w:r>
      <w:r>
        <w:rPr/>
        <w:t>Охрана прав исполнителей означает защиту интересов актеров, певцов, музыкантов, танцоров и иных лиц, которые играют на сцене, выступают в концертах, декламируют или иными способами исполняют литературные и художественные произведения. Охрана прав производителей фонограмм подразумевает защиту интересов физических или ЮЛ, осуществивших первую звуковую запись какого-либо исполнения или иных звуков. Для возникновения и осуществления прав, предусмотренных законом, не требуется соблюдения каких-либо формальностей. Исполнители как субъекты смежных прав обладают личными неимущественными и имущественными правами. К неимущественным правам относятся право на имя и право на защиту исполнения от всякого искажения или любого иного посягательства, способного нанести ущерб чести и достоинству исполнителя (право на защиту репутации).Право на имя означает возможность исполнителя требовать, чтобы при любом использовании его творческого выражения произведения упоминалось его имя (псевдоним). Право на защиту репутации означает возможность исполнителя возражать против любых поправок, искажений или иных изменений, способных нанести ущерб его репутации. Имущественные права обеспечиваются закреплением за исполнителем права на использование исполнения в любой форме, включая право на получение вознаграждения за каждый вид использования. Исключительное право на использование означает осуществлять или разрешать осуществлять:- передавать в эфир или сообщать для всеобщего сведения по кабелю исполнение, если используемое исполнение не было ранее передано в эфир или не осуществляется  с использованием записи;- записывать ранее не записанное исполнение; -воспроизводить запись исполнения;- распространять оригинал  и экземпляры исполнения, записанного на фонограмму, сдавать в прокат, сообщать для всеобщего сведения исполнение, записанное на фонограмму. Все исключительные имущественные права могут передаваться по договору организациям вещания или любым другим лицам. В законе особо выделен договор исполнителя и производителя аудиовизуального  произведения (например, видеоклипа). Такой договор  на  создание аудиовизуального произведения влечет за собой предоставление исполнителем производителю всех предусмотренных законом имущественных прав. Предоставление таких прав исполнителем ограничивается использованием аудиовизуального произведения и, если в договоре не установлено иное, не включает прав на отдельное использование звука или изображения, зафиксированных в аудиовизуальном произведении. Производителю фонограммы в отношении его фонограммы принадлежат исключительные права на ее использование в любой форме, включая право на получение вознаграждения за каждый вид использования фонограммы. Права на фонограмму возникают после первого опубликования фонограммы или с момента ее первой записи с помощью технических средств в какой-либо материальной форме, позволяющей осуществлять ее многократное восприятие или воспроизведение. Исключительное право на использование фонограммы означает право осуществлять или разрешать осуществлять следующие действия: воспроизводить, распространять, переделывать или иным образом перерабатывать, импортировать экземпляры фонограмм в целях распространения, сдавать в прокат, доводить до всеобщего сведения. В соответствии с законом допускаются без согласия производителя фонограммы, опубликованной в коммерческих целях, и исполнителя, но с выплатой им вознаграждения следующие виды использования фонограммы: публичное исполнение, передача в эфир, иное сообщение фонограммы для всеобщего сведения. Исключительное право организации вещания означает разрешение на осуществление следующих действий: передавать в эфир ее передачу другой организации вещания, сообщать передачу для всеобщего сведения по кабелю, записывать передачу, воспроизводить запись передачи, сообщать передачу для всеобщего сведения в местах с платным входом (клубы, кинотеатры, концертные залы), распространять среди публики записи передачи или экземпляры записи передачи посредством продажи, проката, или иной передачи права собственности. Без согласия исполнителя, производителя фонограммы, организации вещания и без выплаты вознаграждения допускается использование исполнения, воспроизведение фонограмм, передачи организаций вещания и из записей в случаях: включения в обзор о текущих событиях отрывков, исключительное в целях обучения или научного исследования, для цитирования в форме отрывков из исполнения, фонограммы, передачи организации вещания при условии, что такое цитирование осуществляется в информационных целях. Имущественные права исполнителя действуют в течение 50 лет с момента первой записи исполнения. Имущественные права производителя фонограммы действуют в течение 50 лет  после первого опубликования фонограммы или в течение 50 лет после ее первой записи, если фонограммы не была опубликована в течение этого срока. Имущественные права организации вещания действуют в течение 50 лет с момента осуществления передачи  в эфир или по кабелю.  </w:t>
      </w:r>
    </w:p>
    <w:p>
      <w:pPr>
        <w:pStyle w:val="Normal"/>
        <w:spacing w:lineRule="auto" w:line="360"/>
        <w:rPr/>
      </w:pPr>
      <w:r>
        <w:rPr>
          <w:rFonts w:eastAsia="Times New Roman"/>
        </w:rPr>
        <w:t xml:space="preserve">   </w:t>
      </w:r>
      <w:r>
        <w:rPr>
          <w:i/>
        </w:rPr>
        <w:t>В целях изучения темы следует обратиться к следующим источникам:</w:t>
      </w:r>
      <w:r>
        <w:rPr/>
        <w:t xml:space="preserve"> Гражданский кодекс РБ Закон Республики Беларусь «Об авторском праве и смежных правах» от 16.05.1996 №194-З (с изм. и доп.) Кудашов В.И. Интеллектуальная собственность: охрана и реализация прав, управление: Учебное пособие/ В.И. Кудашов. – Мн.: БНТУ, 2004 (стр. 12-14, 121-141)Якимахо А.П. Управление интеллектуальной собственностью в РБ/ А.П. Якимахо. – Мн.: Амалфея, 225 (стр. 185-202) Изучите основные понятия темы (объекты авторского и смежных прав, сроки  действия указанных прав), условия правовой охраны объектов авторского и смежных прав. </w:t>
      </w:r>
    </w:p>
    <w:p>
      <w:pPr>
        <w:pStyle w:val="Normal"/>
        <w:spacing w:lineRule="auto" w:line="360"/>
        <w:jc w:val="center"/>
        <w:rPr/>
      </w:pPr>
      <w:r>
        <w:rPr>
          <w:rStyle w:val="Emphasis"/>
          <w:b/>
        </w:rPr>
        <w:t>Контрольные вопросы:</w:t>
      </w:r>
    </w:p>
    <w:p>
      <w:pPr>
        <w:pStyle w:val="Normal"/>
        <w:spacing w:lineRule="auto" w:line="360"/>
        <w:rPr>
          <w:b/>
          <w:b/>
        </w:rPr>
      </w:pPr>
      <w:r>
        <w:rPr/>
        <w:t xml:space="preserve">1. Перечислите объекты авторского и смежных прав. 2. Укажите срок действия авторского и смежных прав.   3.  Раскройте правомочия владельцев объектов авторского права и смежных прав.    </w:t>
      </w:r>
    </w:p>
    <w:p>
      <w:pPr>
        <w:pStyle w:val="Normal"/>
        <w:spacing w:lineRule="auto" w:line="360"/>
        <w:ind w:firstLine="709"/>
        <w:jc w:val="center"/>
        <w:rPr/>
      </w:pPr>
      <w:r>
        <w:rPr>
          <w:sz w:val="28"/>
          <w:szCs w:val="28"/>
        </w:rPr>
        <w:t xml:space="preserve">Тема 3. </w:t>
      </w:r>
      <w:r>
        <w:rPr>
          <w:b/>
          <w:sz w:val="28"/>
          <w:szCs w:val="28"/>
        </w:rPr>
        <w:t>Промышленная собственность</w:t>
      </w:r>
    </w:p>
    <w:p>
      <w:pPr>
        <w:pStyle w:val="Normal"/>
        <w:rPr/>
      </w:pPr>
      <w:r>
        <w:rPr>
          <w:rFonts w:eastAsia="Times New Roman"/>
        </w:rPr>
        <w:t xml:space="preserve">   </w:t>
      </w:r>
      <w:r>
        <w:rPr/>
        <w:t xml:space="preserve">При изучении данной темы необходимо усвоить, какие объекты интеллектуальной собственности относятся к промышленной собственности, каким образом осуществляется правовая охрана объектов промышленной собственности, понятие служебных объектов промышленной собственности, права преждепользования, основания выдачи принудительной неисключительной лицензии. </w:t>
      </w:r>
    </w:p>
    <w:p>
      <w:pPr>
        <w:pStyle w:val="Normal"/>
        <w:rPr>
          <w:i/>
          <w:i/>
        </w:rPr>
      </w:pPr>
      <w:r>
        <w:rPr>
          <w:rFonts w:eastAsia="Times New Roman"/>
        </w:rPr>
        <w:t xml:space="preserve">   </w:t>
      </w:r>
      <w:r>
        <w:rPr>
          <w:i/>
        </w:rPr>
        <w:t>Право промышленной собственности распространяется на:</w:t>
      </w:r>
    </w:p>
    <w:p>
      <w:pPr>
        <w:pStyle w:val="Normal"/>
        <w:rPr/>
      </w:pPr>
      <w:r>
        <w:rPr/>
        <w:t xml:space="preserve">1) изобретения; 2) полезные модели; 3) промышленные образцы; 4) селекционные достижения; 5) топологии интегральных схем; 6) нераскрытую информацию, в том числе секреты производства (ноу-хау); 7) фирменное наименование; 8)товарные  знаки; 9) наименования мест происхождения товара; 10) другие объекты промышленной собственности и средства индивидуализации участников гражданского оборота, товаров, работ, услуг. Права на изобретение, полезную модель, промышленный образец охраняются при условии выдачи патента.   Изобретением признается техническое решение, являющееся новым, имеющее изобретательский уровень и промышленно применимое. </w:t>
      </w:r>
      <w:r>
        <w:rPr>
          <w:i/>
        </w:rPr>
        <w:t>Таким образом, изобретение должно удовлетворять 4 требованиям</w:t>
      </w:r>
      <w:r>
        <w:rPr/>
        <w:t>:</w:t>
      </w:r>
    </w:p>
    <w:p>
      <w:pPr>
        <w:pStyle w:val="Normal"/>
        <w:rPr/>
      </w:pPr>
      <w:r>
        <w:rPr/>
        <w:t>- должно быть техническим, т.е. достигнуто путем применения техники. При этом не обязательно, чтобы решаемая изобретением задача была технической. Она может быть любой: технической, медицинской, организационной, научной и т.д.</w:t>
      </w:r>
    </w:p>
    <w:p>
      <w:pPr>
        <w:pStyle w:val="Normal"/>
        <w:rPr/>
      </w:pPr>
      <w:r>
        <w:rPr/>
        <w:t>- должно быть новым, т.е. изобретение должно обладать мировой новизной;</w:t>
      </w:r>
    </w:p>
    <w:p>
      <w:pPr>
        <w:pStyle w:val="Normal"/>
        <w:rPr/>
      </w:pPr>
      <w:r>
        <w:rPr/>
        <w:t>- должно иметь изобретательский уровень (решение не должно быть очевидным);</w:t>
      </w:r>
    </w:p>
    <w:p>
      <w:pPr>
        <w:pStyle w:val="Normal"/>
        <w:rPr/>
      </w:pPr>
      <w:r>
        <w:rPr/>
        <w:t xml:space="preserve">- должно быть промышленно применимо, т.е. может быть изготовлено или использовано в промышленности, с/х, здравоохранении, других отраслях деятельности. Объектами изобретения могут быть устройство (машины, аппараты, приборы, оборудование, детали машин, посуда, мебель, обувь), способ (лечения, профилактики, получения веществ), вещество (лечебное, косметическое, пищевое), штамм микроорганизма (бактерии, микроскопические грибы), культуры клеток растений и животных, применение известного ранее устройства, способа, вещества, штамма микроорганизма по новому назначению. Не являются изобретениями научные теории, методы организации хозяйства и управления им, условные обозначения, расписания, правила, методы выполнения умственных операций, алгоритмы, программы для ЭВМ, проекты и схемы планировки зданий, территорий, сооружений, предложения, касающиеся только внешнего вида изделий, направленные на удовлетворение эстетических потребностей, топологии интегральных микросхем, сорта растений, породы животных, решения, противоречащие общественным интересам, принципам гуманности и морали. </w:t>
      </w:r>
      <w:r>
        <w:rPr>
          <w:i/>
        </w:rPr>
        <w:t>Полезная модель</w:t>
      </w:r>
      <w:r>
        <w:rPr/>
        <w:t xml:space="preserve"> – конструктивное выполнение средств производства и предметов потребления, являющееся новым и промышленно применимым, а также их составных частей. Полезная модель по своей сущности близка к изобретению,  Но полезная модель применима только к изобретениям в области механики. Следовательно, полезной моделью может быть только устройство. Полезная модель отличается двумя особенностями: уровень технологического процесса ниже, чем соответствующий уровень изобретения, и максимальный срок охраны обычно гораздо короче, чем максимальный срок охраны, предусмотренный законодательством об изобретениях. Полезная модель получает правовую охрану, если она является новой и промышленно применимой (может быть использована в промышленности, с/х, здравоохранении), не требуется, чтобы она и имела изобретательский уровень, как в случае изобретения. Промышленный образец – художественное или художественно-конструкторское решение изделия, определяющее его внешний вид и являющееся новым, оригинальным и промышленно применимым. Его суть состоит в решении эстетической или декоративной стороны полезного изделия. Он служит моделью в промышленном производстве и действует на зрительное восприятие. Оригинальность промышленного образца означает, что его существенные признаки неизвестны в РБ и за рубежом до даты его приоритета (мировая новизна).Промышленный образец признается промышленно применимым, если он может быть воспроизведен промышленным способом в соответствующем изделии для введения в хозяйственный оборот. Не представляется правовая охрана решениям, обусловленным исключительно технической функцией, противоречащим общественным интересам, принципам гуманности и морали, объектом архитектуры, печатной продукции как таковой, объектов неустойчивой формы из жидких, газообразных, сыпучих и им подобных веществ. Права на новые сорта растений и новые породы животных (селекционные достижения) охраняются при условии выдачи патента. Селекционным достижением в растениеводстве признается сорт растения, полученный искусственным путем или путем отбора и имеющий один или несколько существенных признаков, которые отличают его от существующих сортов растений.  Селекционным достижением в животноводстве признается порода, созданная человеком и имеющая генеалогическую структуру и свойства, которые позволяют отличить ее от иных пород животных этого же вида, и количественно достаточная для размножения в качестве одной породы. Автор селекционного достижения вправе определить его название, которое должно отвечать требованиям, установленным законом,  и подлежит одобрению государственным органом, ведающим испытанием и охраной селекционных достижений.  При производстве, воспроизводстве, предложении к продаже применение зарегистрированных для них названий обязательно. Присвоение произведенным и (или) продаваемым семенам, племенному материалу названия, отличающегося от зарегистрированного, не допускается.  Присвоение названия зарегистрированного селекционного достижения не относящимся к нему  произведенным и (или) продаваемым семенам и племенному материалу является нарушением прав патентообладателя и селекционера. Действие патента на селекционное достижение начинается со дня регистрации достижения в государственном реестре охраняемых селекционных достижений и выдачи патента. </w:t>
      </w:r>
      <w:r>
        <w:rPr>
          <w:b/>
        </w:rPr>
        <w:t>Топология интегральной микросхемы</w:t>
      </w:r>
      <w:r>
        <w:rPr/>
        <w:t xml:space="preserve"> – зафиксированное на материальном носителе (части полупроводниковой пластины) пространственно-геометрическое расположение совокупности элементов  интегральной схемы и связей между ними. </w:t>
      </w:r>
      <w:r>
        <w:rPr>
          <w:b/>
        </w:rPr>
        <w:t>Нераскрытая информация</w:t>
      </w:r>
      <w:r>
        <w:rPr/>
        <w:t xml:space="preserve"> – техническая, организационная или коммерческая информация, в том числе секреты производства (ноу-хау). </w:t>
      </w:r>
      <w:r>
        <w:rPr>
          <w:i/>
        </w:rPr>
        <w:t xml:space="preserve">Нераскрытая информация является объектом промышленной собственности, если она </w:t>
      </w:r>
      <w:r>
        <w:rPr/>
        <w:t>1) неизвестная третьим лицам 2) имеет действительную или потенциальную коммерческую ценности 3)к ней нет свободного доступа на законном основании 4)обладатель информации принимает меры к охране ее конфиденциальности. Право на защиту нераскрытой информации от незаконного использования возникает независимо от выполнения в отношении этой информации каких-либо формальностей (ее регистрация, получение свидетельств и т.п.). Правила о защите нераскрытой информации не применяются в отношении сведений, которые не могут составлять коммерческую либо служебную тайну (сведения о ЮЛ, правах на имущество и сделок с ним, подлежащие государственной регистрации, сведения, подлежащие представлению в качестве государственной статистической отчетности и др.). Лицо, обладающее нераскрытой информацией, может передать все или часть сведений, составляющих содержание этой информации, другому лицу по лицензионному договору. Патент на изобретение действует в течение 20 лет. Срок действия патента исчисляется с даты подачи заявки. Патент на полезную модель действует 5 лет с возможным продлением, но не более чем на  3 года. Патент на промышленный образец действует 10 лет с возможным продлением, но не более чем на 5 лет. Субъектами прав на объекты промышленной собственности могут выступать физические (граждане РБ, иностранные граждане и лица без гражданства) и юридические лица. Автором изобретения (полезной модели, промышленного образца) признается физическое лицо, творческим трудом которого оно создано. Если в создании участвовало несколько лиц, они признаются соавторами. Порядок пользования правами в этом случае определяется соглашением между ними. Не признаются соавторами лица, не внесшие личного творческого вклада в создание объекта промышленной собственности, а оказавшие автору только техническую, организационную или материальную помощь либо помощь в оформлении прав на объекты и их использование. Патент выдается: автору (соавторам) объекта промышленной собственностифизическому и (или) юридическому лицу, являющемуся нанимателем автора либо указанным автором в заявке на выдачу патентаправопреемнику указанных лиц. </w:t>
      </w:r>
    </w:p>
    <w:p>
      <w:pPr>
        <w:pStyle w:val="Normal"/>
        <w:rPr/>
      </w:pPr>
      <w:r>
        <w:rPr>
          <w:i/>
        </w:rPr>
        <w:t>В целях изучения темы необходимо обратиться к следующим источникам:</w:t>
      </w:r>
      <w:r>
        <w:rPr/>
        <w:t xml:space="preserve"> Гражданский кодекс РБ, Закон Республики Беларусь «О патентах на изобретения, полезные модели, промышленные образцы»  от 16.12.2002 №160-З (с изм. и доп.  от 29.10.2004)Закон Республики Беларусь «О географических указаниях» от 17.07.2002 №127-З (с изм. от 29.10.2004)Закон Республики Беларусь «О патентах на сорта растений» от 13.09.1995 №3725-XII (с изм. и доп. от 16.07.2001)Закон Республики Беларусь «О правовой охране топологий интегральных микросхем» от 07.12.1998 №214-З (с изм. и доп. от 16.07.2001)Закон Республики Беларусь «О товарных знаках и знаках обслуживания» от 05.02.1993 №2181-XII (с изм. и доп. от 29.10.2004)Кудашов В.И. Интеллектуальная собственность: охрана и реализация прав, управление: Учебное пособие/ В.И. Кудашов. – Мн.: БНТУ, 2004 (стр. 14-17, 19-89)Якимахо А.П. Управление интеллектуальной собственностью в РБ/ А.П. Якимахо. – Мн.: Амалфея, 225 (стр. 150-185) Изучите объекты промышленной собственности, сроки правовой охраны, виды охранных документов, порядок выдачи патентов (свидетельств), особенности служебных объектов промышленной собственности, право преждепользования, основания выдачи простой неисключительной лицензии. </w:t>
      </w:r>
    </w:p>
    <w:p>
      <w:pPr>
        <w:pStyle w:val="Normal"/>
        <w:jc w:val="center"/>
        <w:rPr/>
      </w:pPr>
      <w:r>
        <w:rPr>
          <w:rStyle w:val="Emphasis"/>
          <w:b/>
        </w:rPr>
        <w:t>Контрольные вопросы:</w:t>
      </w:r>
    </w:p>
    <w:p>
      <w:pPr>
        <w:pStyle w:val="Normal"/>
        <w:rPr/>
      </w:pPr>
      <w:r>
        <w:rPr/>
        <w:t xml:space="preserve">1.  Перечислите объекты интеллектуальной собственности, на которые распространяется право промышленной собственности.  2.  Определите сроки действия патентов и свидетельств на объекты промышленной собственности.  3. Определите условия правовой охраны изобретений, полезных моделей, промышленных образцов, товарных знаков.  4.  Дайте определение права преждепользования. 5.  Укажите, в каких случаях выдается принудительная неисключительная лицензия.  6.  Выделите особенности служебных объектов промышленной собственности.    </w:t>
      </w:r>
    </w:p>
    <w:p>
      <w:pPr>
        <w:pStyle w:val="Normal"/>
        <w:jc w:val="center"/>
        <w:rPr>
          <w:sz w:val="28"/>
          <w:szCs w:val="28"/>
        </w:rPr>
      </w:pPr>
      <w:r>
        <w:rPr>
          <w:sz w:val="28"/>
          <w:szCs w:val="28"/>
        </w:rPr>
      </w:r>
    </w:p>
    <w:p>
      <w:pPr>
        <w:pStyle w:val="Normal"/>
        <w:jc w:val="center"/>
        <w:rPr>
          <w:b/>
          <w:b/>
          <w:sz w:val="28"/>
          <w:szCs w:val="28"/>
        </w:rPr>
      </w:pPr>
      <w:r>
        <w:rPr>
          <w:sz w:val="28"/>
          <w:szCs w:val="28"/>
        </w:rPr>
        <w:t xml:space="preserve">Тема 4. </w:t>
      </w:r>
      <w:r>
        <w:rPr>
          <w:b/>
          <w:sz w:val="28"/>
          <w:szCs w:val="28"/>
        </w:rPr>
        <w:t>Патентная информация</w:t>
      </w:r>
    </w:p>
    <w:p>
      <w:pPr>
        <w:pStyle w:val="Normal"/>
        <w:jc w:val="center"/>
        <w:rPr>
          <w:b/>
          <w:b/>
          <w:sz w:val="28"/>
          <w:szCs w:val="28"/>
        </w:rPr>
      </w:pPr>
      <w:r>
        <w:rPr>
          <w:b/>
          <w:sz w:val="28"/>
          <w:szCs w:val="28"/>
        </w:rPr>
      </w:r>
    </w:p>
    <w:p>
      <w:pPr>
        <w:pStyle w:val="Normal"/>
        <w:rPr>
          <w:i/>
          <w:i/>
        </w:rPr>
      </w:pPr>
      <w:r>
        <w:rPr/>
        <w:t xml:space="preserve">При изучении данной темы необходимо усвоить понятие патентной документации и информации, рассмотреть виды патентных документов, содержание официальных патентных бюллетеней, международную патентную классификацию. К патентной информации относятся сведения правового, технического и экономического характера, извлеченные из патентных документов. Патентный документ – это официально публикуемый и непубликуемый документ, содержащий сведения о результатах научно-исследовательских, проектно-конструкторских и других подобных работ, заявленных или признанных изобретениями, промышленными образцами, полезными моделями, сортами растений, а т акже сведения об охране прав изобретателей, патентообладателей, владельцев свидетельств о регистрации товарных знаков, знаков обслуживания, наименований мест происхождения товаров. </w:t>
      </w:r>
      <w:r>
        <w:rPr>
          <w:i/>
        </w:rPr>
        <w:t>К патентным документам относятся официальные публикации патентных ведомств, включающие:</w:t>
      </w:r>
    </w:p>
    <w:p>
      <w:pPr>
        <w:pStyle w:val="Normal"/>
        <w:rPr/>
      </w:pPr>
      <w:r>
        <w:rPr/>
        <w:t>- официальные бюллетени;</w:t>
      </w:r>
    </w:p>
    <w:p>
      <w:pPr>
        <w:pStyle w:val="Normal"/>
        <w:rPr/>
      </w:pPr>
      <w:r>
        <w:rPr/>
        <w:t>- описания к заявкам на изобретения;</w:t>
      </w:r>
    </w:p>
    <w:p>
      <w:pPr>
        <w:pStyle w:val="Normal"/>
        <w:rPr/>
      </w:pPr>
      <w:r>
        <w:rPr/>
        <w:t>- описания изобретений к патентам;</w:t>
      </w:r>
    </w:p>
    <w:p>
      <w:pPr>
        <w:pStyle w:val="Normal"/>
        <w:rPr/>
      </w:pPr>
      <w:r>
        <w:rPr/>
        <w:t>- описания полезных моделей к патентам;</w:t>
      </w:r>
    </w:p>
    <w:p>
      <w:pPr>
        <w:pStyle w:val="Normal"/>
        <w:rPr/>
      </w:pPr>
      <w:r>
        <w:rPr/>
        <w:t>- описания сортов растений к патентам;</w:t>
      </w:r>
    </w:p>
    <w:p>
      <w:pPr>
        <w:pStyle w:val="Normal"/>
        <w:rPr/>
      </w:pPr>
      <w:r>
        <w:rPr/>
        <w:t>- сведения о промышленных образцах;</w:t>
      </w:r>
    </w:p>
    <w:p>
      <w:pPr>
        <w:pStyle w:val="Normal"/>
        <w:rPr/>
      </w:pPr>
      <w:r>
        <w:rPr/>
        <w:t>- официальные указатели патентов на объекты промышленной собственности;</w:t>
      </w:r>
    </w:p>
    <w:p>
      <w:pPr>
        <w:pStyle w:val="Normal"/>
        <w:rPr/>
      </w:pPr>
      <w:r>
        <w:rPr/>
        <w:t>- официальные публикации о регистрации товарных знаков и знаков обслуживания;</w:t>
      </w:r>
    </w:p>
    <w:p>
      <w:pPr>
        <w:pStyle w:val="Normal"/>
        <w:rPr/>
      </w:pPr>
      <w:r>
        <w:rPr/>
        <w:t>- изменения в состоянии правовой охраны  объектов промышленной собственности . Основным видом патентной документации являются описания изобретений. Описание содержит библиографическую часть, в которой указан вид охранного документа (например, описание изобретения к патенту), номер патента, регистрационный  номер заявки на изобретение, дата ее подачи и дата приоритета, дата публикации заявки, индексы международной патентной классификации, название изобретения, заявитель, авторы. Собственно описание включает формулу изобретения, характеристику области техники, к которой оно относится, сущность изобретения, графические материалы, обоснование промышленной применимости. Патентные ведомства издают официальные патентные бюллетени – официальные издания патентного ведомства, содержащие публикации в отношении прав промышленной собственности в соответствии в национальным патентным законодательством, международными договорами, конвенциями в области промышленной собственности. Бюллетень содержит сведения о поданных заявках, о выданных охранных документах. В РБ бюллетень издается по трем разделам: «изобретения, полезные модели, промышленные образцы», «товарные знаки», «сорта растений».  В бюллетене отражаются все изменения правового статуса патентов: уступка патентообладателем права на использование изобретения другому лицу, прекращение действия патента в связи с отказом патентообладателя от охраны (по заявлению либо по причине неуплаты пошлины), признание патента недействительным (доказано отсутствие новизны), заключение лицензионного договора  и др. Патентная информация характеризуется следующими особенностями: достоверность (отражает преимущественно реальные технические решения, новизна и промышленная применимость которых подтверждена государственной патентной экспертизой); оперативность, четкость и лаконичность.</w:t>
      </w:r>
    </w:p>
    <w:p>
      <w:pPr>
        <w:pStyle w:val="Normal"/>
        <w:rPr/>
      </w:pPr>
      <w:r>
        <w:rPr/>
        <w:t> </w:t>
      </w:r>
      <w:r>
        <w:rPr>
          <w:i/>
        </w:rPr>
        <w:t xml:space="preserve">В целях изучения темы следует обратиться к следующим источникам: </w:t>
      </w:r>
      <w:r>
        <w:rPr/>
        <w:t>Кудашов В.И. Интеллектуальная собственность: охрана и реализация прав, управление: Учебное пособие/ В.И. Кудашов. – Мн.: БНТУ, 2004 (стр.89-108) .</w:t>
      </w:r>
    </w:p>
    <w:p>
      <w:pPr>
        <w:pStyle w:val="Normal"/>
        <w:rPr/>
      </w:pPr>
      <w:r>
        <w:rPr>
          <w:rFonts w:eastAsia="Times New Roman"/>
        </w:rPr>
        <w:t xml:space="preserve">                                            </w:t>
      </w:r>
      <w:r>
        <w:rPr/>
        <w:t> </w:t>
      </w:r>
      <w:r>
        <w:rPr>
          <w:rStyle w:val="Emphasis"/>
          <w:b/>
        </w:rPr>
        <w:t>Контрольные вопросы:</w:t>
      </w:r>
    </w:p>
    <w:p>
      <w:pPr>
        <w:pStyle w:val="Normal"/>
        <w:numPr>
          <w:ilvl w:val="0"/>
          <w:numId w:val="4"/>
        </w:numPr>
        <w:rPr/>
      </w:pPr>
      <w:r>
        <w:rPr/>
        <w:t xml:space="preserve">Дайте определение патентной информации и документации.  2.  Определите содержание официальных патентных бюллетеней.  3.  Раскройте основные элементы международной патентной классификации.    </w:t>
      </w:r>
    </w:p>
    <w:p>
      <w:pPr>
        <w:pStyle w:val="Normal"/>
        <w:ind w:left="75" w:hanging="0"/>
        <w:rPr>
          <w:sz w:val="28"/>
          <w:szCs w:val="28"/>
        </w:rPr>
      </w:pPr>
      <w:r>
        <w:rPr>
          <w:sz w:val="28"/>
          <w:szCs w:val="28"/>
        </w:rPr>
      </w:r>
    </w:p>
    <w:p>
      <w:pPr>
        <w:pStyle w:val="Normal"/>
        <w:spacing w:lineRule="auto" w:line="360"/>
        <w:jc w:val="center"/>
        <w:rPr/>
      </w:pPr>
      <w:r>
        <w:rPr>
          <w:sz w:val="28"/>
          <w:szCs w:val="28"/>
        </w:rPr>
        <w:t xml:space="preserve">Тема 5. </w:t>
      </w:r>
      <w:r>
        <w:rPr>
          <w:b/>
          <w:sz w:val="28"/>
          <w:szCs w:val="28"/>
        </w:rPr>
        <w:t>Патентные исследования</w:t>
      </w:r>
    </w:p>
    <w:p>
      <w:pPr>
        <w:pStyle w:val="Normal"/>
        <w:rPr/>
      </w:pPr>
      <w:r>
        <w:rPr/>
        <w:t>При изучении данной темы необходимо изучить понятие патентного исследования, виды патентного поиска. В целях установления единых требований к организации, проведению и оформлению результатов исследований по патентной и конъюнктурно-экономической информации разработан и с 1999 г. введен в действие Госстандарт РБ «Патентные исследования. Содержание и порядок проведения» (СТБ 1180-99).Патентные исследования – это исследования технического уровня и тенденций развития объектов техники, их патентоспособности, патентной чистоты, конкурентоспособности на основе патентной и другой информации. Одной из важнейших частей патентного исследования является поиск патентной информации, т.е. отбор соответствующих заданию патентных документов. Различают три вида патентного поиска: тематический, именной и нумерационный. Основным и наиболее распространенным является тематический поиск. Процедура поиска определяется непосредственно объектом поиска, в качестве которого выступает вид изобретения. Тематический поиск проводится по фонду описаний изобретений, по фондам промышленных образцов либо путем просмотра официальных бюллетеней. В качестве информационно-поискового языка используется МПК. Именной поиск имеет широкое применение в качестве предварительного этапа тематического поиска. По наименованию фирмы-патентообладателя, заявителя, фамилии автора изобретения определяют номера выданных патентов и их принадлежность к определенной рубрике классификации изобретений. Основную задачу именного поиска при установлении патентных прав составляет поиск патентов, принадлежащих тому или иному изобретателю, фирме. Для проведения именного поиска пользуются алфавитно-именными указателями, фирменными указателями, другими торгово-экономическими справочниками. Нумерационный поиск, т.е. поиск по номеру документа, осуществляется для установления тематической принадлежности документа и его правового статуса на момент проверки. Поиск осуществляется по нумерационным указателям, по ним определяется индекс классификации, а потом находят нужный документ.  </w:t>
      </w:r>
    </w:p>
    <w:p>
      <w:pPr>
        <w:pStyle w:val="Normal"/>
        <w:rPr>
          <w:i/>
          <w:i/>
        </w:rPr>
      </w:pPr>
      <w:r>
        <w:rPr>
          <w:i/>
        </w:rPr>
        <w:t>В целях изучения темы обратитесь к следующим источникам:</w:t>
      </w:r>
    </w:p>
    <w:p>
      <w:pPr>
        <w:pStyle w:val="Normal"/>
        <w:jc w:val="center"/>
        <w:rPr/>
      </w:pPr>
      <w:r>
        <w:rPr/>
        <w:t xml:space="preserve">Кудашов В.И. Интеллектуальная собственность: охрана и реализация прав, управление: Учебное пособие/ В.И. Кудашов. – Мн.: БНТУ, 2004 (стр.108-1212) </w:t>
      </w:r>
      <w:r>
        <w:rPr>
          <w:rStyle w:val="Emphasis"/>
          <w:b/>
        </w:rPr>
        <w:t>Контрольные вопросы:</w:t>
      </w:r>
    </w:p>
    <w:p>
      <w:pPr>
        <w:pStyle w:val="Normal"/>
        <w:numPr>
          <w:ilvl w:val="0"/>
          <w:numId w:val="6"/>
        </w:numPr>
        <w:rPr/>
      </w:pPr>
      <w:r>
        <w:rPr/>
        <w:t>Дайте определение патентного исследования. 2.   Назовите и раскройте содержание различных видов патентного поиска.  3.   Представьте порядок систематизации и анализа отобранной информации. </w:t>
      </w:r>
    </w:p>
    <w:p>
      <w:pPr>
        <w:pStyle w:val="Normal"/>
        <w:ind w:left="360" w:hanging="0"/>
        <w:jc w:val="center"/>
        <w:rPr/>
      </w:pPr>
      <w:r>
        <w:rPr/>
      </w:r>
    </w:p>
    <w:p>
      <w:pPr>
        <w:pStyle w:val="Normal"/>
        <w:spacing w:lineRule="auto" w:line="360"/>
        <w:jc w:val="center"/>
        <w:rPr/>
      </w:pPr>
      <w:r>
        <w:rPr>
          <w:sz w:val="28"/>
          <w:szCs w:val="28"/>
        </w:rPr>
        <w:t xml:space="preserve">Тема 6. </w:t>
      </w:r>
      <w:r>
        <w:rPr>
          <w:b/>
          <w:sz w:val="28"/>
          <w:szCs w:val="28"/>
        </w:rPr>
        <w:t>Введение объектов интеллектуальной собственности в гражданский оборот</w:t>
      </w:r>
    </w:p>
    <w:p>
      <w:pPr>
        <w:pStyle w:val="Normal"/>
        <w:rPr/>
      </w:pPr>
      <w:r>
        <w:rPr/>
        <w:t xml:space="preserve">При изучении данной темы необходимо изучить понятие нематериальных активов, права, включаемые в состав нематериальных активов, определение балансовой, инвестиционной, потребительной, рыночной стоимости объектов интеллектуальной собственности, рассмотреть методы оценки объектов интеллектуальной собственности. В соответствии с ГК РБ (ст.128) исключительные права на результаты интеллектуальной деятельности относятся к объектам гражданских прав. Объекты гражданских прав (ст.129) могут свободно отчуждаться или переходить от одного лица к другому в порядке правопреемства либо иным способом, если они не изъяты из оборота или не ограничены в обороте. Закон РБ «О бухгалтерском учете и отчетности» относит к нематериальным активам, в том числе и патенты, лицензии, ноу-хау, программные продукты, торговые марки, товарные знаки и т.д.Нематериальные активы – это группа активов предприятия, не имеющих материально-вещественного содержания и характеризующихся долговременным использованием в хозяйственном обороте предприятия, способностью приносить доход и, как правило, возможностью отчуждения. К нематериальным активам, используемым в течение длительного периода (более года) в хозяйственной деятельности, относятся права, возникающие:1)из патентов на изобретения, полезные модели, промышленные образцы2)из свидетельств на товарные знаки, знаки обслуживания, топологии инте6гральных микросхем, фирменные наименования, наименования мест происхождения товара3)из прав на ноу-хау, программы для ЭВМ и базы данных4)из лицензионных договоров на использование указанных объектов интеллектуальной собственности и из договоров на уступку прав5)из договоров на произведения науки, литературы, искусства и объекты смежных прав6)права пользования природными ресурсами и организационные расходы . Нематериальные активы отражаются в бухгалтерском учете и отчетности. Использование объектов интеллектуальной собственности в качестве нематериальных активов предприятий, организаций, постановка их на бухгалтерский учет создает возможность изменения структуры уставных фондов, повышения наукоемкости выпускаемой продукции. </w:t>
      </w:r>
      <w:r>
        <w:rPr>
          <w:i/>
        </w:rPr>
        <w:t>Включение объектов интеллектуальной собственности в состав нематериальных активов предприятий может оказать существенное влияние на инвестиционную активность, поскольку обеспечивает</w:t>
      </w:r>
      <w:r>
        <w:rPr/>
        <w:t xml:space="preserve">: </w:t>
      </w:r>
    </w:p>
    <w:p>
      <w:pPr>
        <w:pStyle w:val="Normal"/>
        <w:rPr/>
      </w:pPr>
      <w:r>
        <w:rPr/>
        <w:t>-снижение налога на прибыль за счет уменьшения налогооблагаемой базы на величину амортизации объектов ИС;</w:t>
      </w:r>
    </w:p>
    <w:p>
      <w:pPr>
        <w:pStyle w:val="Normal"/>
        <w:rPr/>
      </w:pPr>
      <w:r>
        <w:rPr>
          <w:rFonts w:eastAsia="Times New Roman"/>
        </w:rPr>
        <w:t xml:space="preserve"> </w:t>
      </w:r>
      <w:r>
        <w:rPr/>
        <w:t>-формирование амортизационного фонда;</w:t>
      </w:r>
    </w:p>
    <w:p>
      <w:pPr>
        <w:pStyle w:val="Normal"/>
        <w:rPr/>
      </w:pPr>
      <w:r>
        <w:rPr/>
        <w:t>-экономию денежных средств при создании новых или совместных предприятий за счет использования объектов ИС в качестве уставного капитала.</w:t>
      </w:r>
    </w:p>
    <w:p>
      <w:pPr>
        <w:pStyle w:val="Normal"/>
        <w:rPr/>
      </w:pPr>
      <w:r>
        <w:rPr>
          <w:rFonts w:eastAsia="Times New Roman"/>
        </w:rPr>
        <w:t xml:space="preserve">   </w:t>
      </w:r>
      <w:r>
        <w:rPr>
          <w:i/>
        </w:rPr>
        <w:t>Процесс коммерциализации объектов интеллектуальной собственности включает:</w:t>
      </w:r>
      <w:r>
        <w:rPr/>
        <w:t xml:space="preserve"> </w:t>
      </w:r>
    </w:p>
    <w:p>
      <w:pPr>
        <w:pStyle w:val="Normal"/>
        <w:rPr/>
      </w:pPr>
      <w:r>
        <w:rPr/>
        <w:t xml:space="preserve">а) предварительную оценку стоимости объектов интеллектуальной собственности; б) постановку на бухгалтерский учет и включение в состав имущества предприятия; в) налаживание собственного производства и выход с продукцией на рынок и/или передачу прав на объекты ИС. </w:t>
      </w:r>
    </w:p>
    <w:p>
      <w:pPr>
        <w:pStyle w:val="Normal"/>
        <w:rPr/>
      </w:pPr>
      <w:r>
        <w:rPr>
          <w:rFonts w:eastAsia="Times New Roman"/>
          <w:i/>
        </w:rPr>
        <w:t xml:space="preserve">   </w:t>
      </w:r>
      <w:r>
        <w:rPr>
          <w:i/>
        </w:rPr>
        <w:t>Оценка стоимости объектов ИС осуществляется в соответствии со следующими документами:</w:t>
      </w:r>
      <w:r>
        <w:rPr/>
        <w:t xml:space="preserve"> </w:t>
      </w:r>
    </w:p>
    <w:p>
      <w:pPr>
        <w:pStyle w:val="Normal"/>
        <w:rPr>
          <w:i/>
          <w:i/>
        </w:rPr>
      </w:pPr>
      <w:r>
        <w:rPr>
          <w:rFonts w:eastAsia="Times New Roman"/>
        </w:rPr>
        <w:t xml:space="preserve">   </w:t>
      </w:r>
      <w:r>
        <w:rPr/>
        <w:t xml:space="preserve">Методические рекомендации по оценке и учету объектов ИС в составе нематериальных активов государственный стандарт  РБ 1144-99 «Оценка объектов ИС. Общие положения»Инструкция по бухгалтерскому учету нематериальных активов . Балансовая стоимость объектов ИС – первоначальная, отраженная в бухгалтерском учете стоимость объектов ИС, состоящая из суммы фактических затрат на его приобретение или создание и расходов по его доведению до состояния, в котором он пригоден к использованию в намеченных целях; Инвестиционная стоимость объектов ИС – стоимость для конкретного инвестора или группы инвесторов при определенных целях инвестирования; Потребительная стоимость объектов ИС – стоимость, которую конкретный объект ИС имеет для конкретного пользователя с точки зрения его способности удовлетворять какие-то насущные потребности; Рыночная стоимость объектов ИС – расчетная величина, равная денежной сумме, за которую объект ИС должен переходить из рук в руки, на дату оценки  между покупателем и продавцом в результате коммерческой сделки. Экономической понятие стоимости объектов ИС выражает ту выгоду, которую имеет правообладатель данного объекта ИС на момент ее оценки. </w:t>
      </w:r>
      <w:r>
        <w:rPr>
          <w:i/>
        </w:rPr>
        <w:t>Все действующие методы оценки объектов ИС в международном стандарте рассматриваются с позиции трех классических подходов:</w:t>
      </w:r>
    </w:p>
    <w:p>
      <w:pPr>
        <w:pStyle w:val="Normal"/>
        <w:rPr/>
      </w:pPr>
      <w:r>
        <w:rPr/>
        <w:t xml:space="preserve">1. затратный: стоимость объекта ИС может оцениваться по затратам, необходимым для его воспроизводства или замены за вычетом обоснованной поправки на начисленный износ. </w:t>
      </w:r>
      <w:r>
        <w:rPr>
          <w:i/>
        </w:rPr>
        <w:t>Затратный подход реализуется следующим путем</w:t>
      </w:r>
      <w:r>
        <w:rPr/>
        <w:t>:</w:t>
      </w:r>
    </w:p>
    <w:p>
      <w:pPr>
        <w:pStyle w:val="Normal"/>
        <w:rPr/>
      </w:pPr>
      <w:r>
        <w:rPr>
          <w:rFonts w:eastAsia="Times New Roman"/>
        </w:rPr>
        <w:t xml:space="preserve"> </w:t>
      </w:r>
      <w:r>
        <w:rPr/>
        <w:t>- выявляются все необходимые затраты, связанные с созданием, приобретением и доведением до готовности использования объекта ИС в запланированных целях и отраженные в бухгалтерской отчетности субъекта хозяйствования;</w:t>
      </w:r>
    </w:p>
    <w:p>
      <w:pPr>
        <w:pStyle w:val="Normal"/>
        <w:rPr/>
      </w:pPr>
      <w:r>
        <w:rPr/>
        <w:t>- приводят разновременные стоимостные оценки к расчетному году;</w:t>
      </w:r>
    </w:p>
    <w:p>
      <w:pPr>
        <w:pStyle w:val="Normal"/>
        <w:rPr/>
      </w:pPr>
      <w:r>
        <w:rPr/>
        <w:t>- определяют величину морального износа;</w:t>
      </w:r>
    </w:p>
    <w:p>
      <w:pPr>
        <w:pStyle w:val="Normal"/>
        <w:rPr/>
      </w:pPr>
      <w:r>
        <w:rPr/>
        <w:t>- определяют  стоимость объекта ИС как разницу между приведенной величиной затрат и износом. Затратный подход чаще всего применяется для оценки нематериальных активов, не участвующих в формировании будущих доходов и не приносящих прибыли в настоящее время. На практике данный метод используется, если сферой применения объекта ИС является  социальная сфера, космос, оборонные программы, другие программы безопасности и т.д.При использовании затратного метода стоимость объекта ИС определяется по формуле:С1 =  С1 +С2 +С3 + С 4, где С1 – приведенные затраты на создание объекта ИС (руб.); являются суммой фактически произведенных затрат на выполнение НИР в полном объеме и разработку всех стадий технической документации, рассчитанных с учетом рентабельности.        С2   - приведенные затраты на правовую охрану объекта ИС (руб.): оформление заявочных материалов на получение патента, оплата пошлин за подачу заявки, проведение экспертизы, получение патента, поддержание в силе (отсутствует для ноу-хау, технической документации, НИР)      С3   - приведенные затраты на маркетинговые исследования (руб.)      С4   - приведенные затраты на доведение объекта ИС до готовности промышленного использования  и коммерческой реализации (руб.)При передаче (уступке) правообладателем объекта ИС по договору предприятию стоимость определяется по формуле: СУ   =  С4 + С5где С5 – приведенные затраты на приобретение (договорная цена) объекта ИС (руб.) </w:t>
      </w:r>
    </w:p>
    <w:p>
      <w:pPr>
        <w:pStyle w:val="Normal"/>
        <w:rPr>
          <w:i/>
          <w:i/>
        </w:rPr>
      </w:pPr>
      <w:r>
        <w:rPr/>
        <w:t xml:space="preserve">2. рыночный: основан на возможности выбора активов – объектов ИС из числа других, подобных и выполняющих эти же функции. При этом из нескольких активов примерно одинакового назначения и полезности покупатели должны иметь возможность выбора того, который их устраивает по комплексу качеств, включая функциональные свойства, приемлемую стоимость, длительность срока службы, степень защищенности актива, его уникальность и другие характеристики. </w:t>
      </w:r>
      <w:r>
        <w:rPr>
          <w:i/>
        </w:rPr>
        <w:t>При данном подходе проводятся следующие работы:</w:t>
      </w:r>
    </w:p>
    <w:p>
      <w:pPr>
        <w:pStyle w:val="Normal"/>
        <w:rPr/>
      </w:pPr>
      <w:r>
        <w:rPr/>
        <w:t>- исследование рынка с целью сбора информации о совершенных сделках, котировках, предложениях о продаже объектов, аналогичных оцениваемому;</w:t>
      </w:r>
    </w:p>
    <w:p>
      <w:pPr>
        <w:pStyle w:val="Normal"/>
        <w:rPr/>
      </w:pPr>
      <w:r>
        <w:rPr/>
        <w:t>- отбор информации с целью повышения ее достоверности  и получения подтверждения того, что совершенные сделки произошли в свободных рыночных условиях;- сравнение оцениваемого объекта с иными, проданными на рынке, по отдельным показателям;</w:t>
      </w:r>
    </w:p>
    <w:p>
      <w:pPr>
        <w:pStyle w:val="Normal"/>
        <w:rPr/>
      </w:pPr>
      <w:r>
        <w:rPr/>
        <w:t>- оценка степени влияния отличительных особенностей объектов на их стоимость;- установление средних ставок роялти для данной отрасли;</w:t>
      </w:r>
    </w:p>
    <w:p>
      <w:pPr>
        <w:pStyle w:val="Normal"/>
        <w:rPr/>
      </w:pPr>
      <w:r>
        <w:rPr/>
        <w:t>- прогноз потенциальных доходов. Стоимость объекта ИС при рыночном подходе определяется по формуле: СР = (( С1 +С2 + С3) ×К1×К2 + Σ(Vt × p)) ×R,  рубр – среднестатистическая ставка роялтиV1 -  годовой объем использования (продаж ОИС) в приведенном стоимостном выражении Т – срок полезного использования ОИС (при невозможности его определения – до 10 лет), исчисляется в годах R – коэффициент риска, учитывающий степень освоения ОИС, патентную защищенность и наличие конкурирующих товаров на рынке, определяется экспертным путем (рекомендуемые значения 0.7 – 1.0К1 – коэффициент технико-экономической значимости ОИС (для товарных знаков – коэффициент длительности использования и эстетического восприятия), численные значения которого определяются экспертным путемК2 – коэффициент, учитывающий степень морального старения ОИС, определяется по формуле: для изобретения, полезной модели, промышленного образцаК2 = 1-  ТФ/Тн для ноу-хау, НИР, ТД К2 =1для товарного знакаК2 = 1 + ТФ/Тн где ТФ   - срок действия охранного документа, свидетельства, лет Тн   - номинальный срок действия охранного документа в расчетном году, лет.</w:t>
      </w:r>
    </w:p>
    <w:p>
      <w:pPr>
        <w:pStyle w:val="Normal"/>
        <w:rPr/>
      </w:pPr>
      <w:r>
        <w:rPr/>
        <w:t> </w:t>
      </w:r>
      <w:r>
        <w:rPr/>
        <w:t xml:space="preserve">Наиболее широко употребляемым в оценке нематериальных активов является доходный подход, основанный на установлении причинной связи между функциональными (физическими, технико-экономическими, медицинскими) свойствами ОИС, введенного в гражданский оборот, и связанными с ними будущими доходами в так называемом принципе ожидания. </w:t>
      </w:r>
    </w:p>
    <w:p>
      <w:pPr>
        <w:pStyle w:val="Normal"/>
        <w:rPr/>
      </w:pPr>
      <w:r>
        <w:rPr/>
        <w:t>Изучается ОИС с точки зрения максимально возможных путей извлечения дохода; исследуется рынок введения ОИС в гражданский оборот; прогнозируется потенциальный доход; прогнозируемая прибыль превращается в капитал; определяется величина морального износа (старения) ОИС Стоимость ОИС по прибыли, которую получит предприятие, определяется по формуле: для изобретения, полезной модели, промышленного образца, ноу-хау, НИР, ТДСд1 = Σ (Пt-Пн) ×К1×R,  рубгде Сд1 – расчетная стоимость изобретения, полезной модели, промышленного образца, ноу-хау, НИР, ТД за срок полезного использования, руб Пt, Пн – общая величина приведенной прибыли (дохода) после и до использования ОИС,  руб для товарного знака, знака обслуживания:Сд2 = Пр.п. ×К3×Rгде Сд2 – доля приведенной прибыли от использования товарного знака, знака обслуживания за срок полезного использованияК3 – коэффициент, учитывающий характер производства продукции,  маркированной товарным знаком, определяется по шкале Пр.п. – будущая приведенная прибыль от реализации продукции, защищенной товарным знаком .</w:t>
      </w:r>
    </w:p>
    <w:p>
      <w:pPr>
        <w:pStyle w:val="Normal"/>
        <w:rPr/>
      </w:pPr>
      <w:r>
        <w:rPr>
          <w:rFonts w:eastAsia="Times New Roman"/>
        </w:rPr>
        <w:t xml:space="preserve"> </w:t>
      </w:r>
      <w:r>
        <w:rPr>
          <w:i/>
        </w:rPr>
        <w:t>При изучении данной темы следует обратиться к следующим источникам:</w:t>
      </w:r>
      <w:r>
        <w:rPr/>
        <w:t xml:space="preserve"> Кудашов В.И. Интеллектуальная собственность: охрана и реализация прав, управление: Учебное пособие/ В.И. Кудашов. – Мн.: БНТУ, 2004 (стр. 153-173)Якимахо А.П. Управление интеллектуальной собственностью в РБ/ А.П. Якимахо. – Мн.: Амалфея, 225 (стр. 311-369) </w:t>
      </w:r>
    </w:p>
    <w:p>
      <w:pPr>
        <w:pStyle w:val="Normal"/>
        <w:jc w:val="center"/>
        <w:rPr/>
      </w:pPr>
      <w:r>
        <w:rPr>
          <w:rStyle w:val="Emphasis"/>
          <w:b/>
        </w:rPr>
        <w:t>Контрольные вопросы:</w:t>
      </w:r>
    </w:p>
    <w:p>
      <w:pPr>
        <w:pStyle w:val="Normal"/>
        <w:numPr>
          <w:ilvl w:val="0"/>
          <w:numId w:val="5"/>
        </w:numPr>
        <w:spacing w:lineRule="auto" w:line="360"/>
        <w:rPr/>
      </w:pPr>
      <w:r>
        <w:rPr/>
        <w:t>Дайте определение нематериальных активов.</w:t>
      </w:r>
    </w:p>
    <w:p>
      <w:pPr>
        <w:pStyle w:val="Normal"/>
        <w:numPr>
          <w:ilvl w:val="0"/>
          <w:numId w:val="5"/>
        </w:numPr>
        <w:spacing w:lineRule="auto" w:line="360"/>
        <w:rPr/>
      </w:pPr>
      <w:r>
        <w:rPr/>
        <w:t>Определите права, включаемые в составе нематериальных активов.</w:t>
      </w:r>
    </w:p>
    <w:p>
      <w:pPr>
        <w:pStyle w:val="Normal"/>
        <w:numPr>
          <w:ilvl w:val="0"/>
          <w:numId w:val="5"/>
        </w:numPr>
        <w:spacing w:lineRule="auto" w:line="360"/>
        <w:rPr/>
      </w:pPr>
      <w:r>
        <w:rPr/>
        <w:t>Раскройте понятие инвестиционной, экономической, рыночной, балансовой стоимости объектов интеллектуальной собственности.</w:t>
      </w:r>
    </w:p>
    <w:p>
      <w:pPr>
        <w:pStyle w:val="Normal"/>
        <w:numPr>
          <w:ilvl w:val="0"/>
          <w:numId w:val="5"/>
        </w:numPr>
        <w:spacing w:lineRule="auto" w:line="360"/>
        <w:rPr/>
      </w:pPr>
      <w:r>
        <w:rPr/>
        <w:t>Изложите сущность основных подходов к оценке стоимости объектов интеллектуальной стоимости.</w:t>
      </w:r>
    </w:p>
    <w:p>
      <w:pPr>
        <w:pStyle w:val="Normal"/>
        <w:spacing w:lineRule="auto" w:line="360"/>
        <w:jc w:val="center"/>
        <w:rPr/>
      </w:pPr>
      <w:r>
        <w:rPr/>
      </w:r>
    </w:p>
    <w:p>
      <w:pPr>
        <w:pStyle w:val="Normal"/>
        <w:spacing w:lineRule="auto" w:line="360"/>
        <w:jc w:val="center"/>
        <w:rPr/>
      </w:pPr>
      <w:r>
        <w:rPr>
          <w:sz w:val="28"/>
          <w:szCs w:val="28"/>
        </w:rPr>
        <w:t xml:space="preserve">Тема 7. </w:t>
      </w:r>
      <w:r>
        <w:rPr>
          <w:b/>
          <w:sz w:val="28"/>
          <w:szCs w:val="28"/>
        </w:rPr>
        <w:t>Коммерческое использование объектов интеллектуальной собственности.</w:t>
      </w:r>
    </w:p>
    <w:p>
      <w:pPr>
        <w:pStyle w:val="Normal"/>
        <w:rPr>
          <w:i/>
          <w:i/>
        </w:rPr>
      </w:pPr>
      <w:r>
        <w:rPr>
          <w:rFonts w:eastAsia="Times New Roman"/>
        </w:rPr>
        <w:t xml:space="preserve">    </w:t>
      </w:r>
      <w:r>
        <w:rPr/>
        <w:t xml:space="preserve">При изучении данной темы необходимо изучить договорные отношения в сфере обращения объектов интеллектуальной собственности (лицензионный договор, авторский договор).Простые (неисключительные), исключительные и полные лицензии. Авторские договоры.Под лицензией понимается предоставление прав на использование изобретений, полезных моделей, промышленных образцов, товарных знаков, ноу-хау и других научно-технических достижений владельцем этих прав – лицензиаром другому лицу – лицензиату за обусловленное вознаграждение и на определенных условиях. Предоставление таких прав оформляется лицензионным договором. Лицензионные договоры по предметам лицензии: на изобретения, полезные модели, промышленные образцы, товарные знаки, топологии интегральных микросхем, программы для ЭВМ, базы данных, ноу-хау, селекционные достижения. По объему передаваемых прав лицензии подразделяются на неисключительные (простые), исключительные  и полные. При простой неисключительной лицензии лицензиар, на согласованных условиях, предоставляет лицензиату право на использование объекта ИС, с сохранением за собой права использования и выдачи лицензии другим лицам. При исключительной лицензии предоставляется право монопольного пользования объектом лицензии одному лицу на конкретном рынке в объеме, определяемом условиями договора. Причем лицензиар не вправе использовать предмет лицензии на данной территории в течение указанного в договоре срока, а также предоставлять лицензии другим лицам. Полная лицензия дает лицензиату все права на использование объекта лицензии без ограничения территории  и срока действия (на объекты промышленной собственности на весь срок действия патента). По способу правовой охраны лицензионные договоры могут быть патентные, если передача прав осуществляется на запатентованные либо защищенные свидетельствами  объекты, и беспатентные, когда объектом лицензии являются незапатентованные решения, ноу-хау, техническая документация. При согласии лицензиара лицензиат в рамках переданных ему полномочий может предоставить право на использование объекта лицензии третьим лицам – сублицензию на условиях, которые должны быть оговорены в основном лицензионном договоре между лицензиаром и лицензиатом. Ответственность перед лицензиаром за действия сублицензиата несет лицензиат. </w:t>
      </w:r>
      <w:r>
        <w:rPr>
          <w:i/>
        </w:rPr>
        <w:t>Лицензионные договоры имеют определенную структуру:</w:t>
      </w:r>
    </w:p>
    <w:p>
      <w:pPr>
        <w:pStyle w:val="Normal"/>
        <w:rPr/>
      </w:pPr>
      <w:r>
        <w:rPr/>
        <w:t>1. Преамбула, включающая полные наименования сторон договора и их юридические адреса, намерения сторон.</w:t>
      </w:r>
    </w:p>
    <w:p>
      <w:pPr>
        <w:pStyle w:val="Normal"/>
        <w:rPr/>
      </w:pPr>
      <w:r>
        <w:rPr/>
        <w:t xml:space="preserve">2. Определение терминов, используемых в тексте. </w:t>
      </w:r>
    </w:p>
    <w:p>
      <w:pPr>
        <w:pStyle w:val="Normal"/>
        <w:rPr/>
      </w:pPr>
      <w:r>
        <w:rPr/>
        <w:t>3. Предмет договора. Четко определяется объект лицензии, вид лицензии, территория, зоны экспорта, право продажи сублицензий.</w:t>
      </w:r>
    </w:p>
    <w:p>
      <w:pPr>
        <w:pStyle w:val="Normal"/>
        <w:rPr/>
      </w:pPr>
      <w:r>
        <w:rPr/>
        <w:t>4. Техническая документация. Раздел содержит сведения о сроках предоставления технической документации, языке, на котором она изготавливается, количестве экземпляров, требования к стандартам, которым она должна соответствовать.</w:t>
      </w:r>
    </w:p>
    <w:p>
      <w:pPr>
        <w:pStyle w:val="Normal"/>
        <w:rPr/>
      </w:pPr>
      <w:r>
        <w:rPr/>
        <w:t>5. Усовершенствования и улучшения. В этом разделе определяются взаимоотношения сторон лицензионного договора при создании новых технических  решений, относящихся к продукции по лицензии, технологическому процессу или специальному оборудованию.</w:t>
      </w:r>
    </w:p>
    <w:p>
      <w:pPr>
        <w:pStyle w:val="Normal"/>
        <w:rPr/>
      </w:pPr>
      <w:r>
        <w:rPr/>
        <w:t>6. Гарантии и ответственность. Содержит патентно-правовые, технические и экономические гарантии, предоставленные лицензиаром, гарантии лицензиата и ответственность сторон за нарушение гарантий.</w:t>
      </w:r>
    </w:p>
    <w:p>
      <w:pPr>
        <w:pStyle w:val="Normal"/>
        <w:rPr/>
      </w:pPr>
      <w:r>
        <w:rPr/>
        <w:t>7. Техническая помощь в освоении продукции по лицензии (виды и объем технической помощи, связанной с освоением производства продукции по лицензии на предприятиях лицензиата).</w:t>
      </w:r>
    </w:p>
    <w:p>
      <w:pPr>
        <w:pStyle w:val="Normal"/>
        <w:rPr/>
      </w:pPr>
      <w:r>
        <w:rPr/>
        <w:t>8. Платежи (расчеты сторон). Предусматривается сумма вознаграждения, вид и порядок, сроки выплаты платежей.</w:t>
      </w:r>
    </w:p>
    <w:p>
      <w:pPr>
        <w:pStyle w:val="Normal"/>
        <w:rPr/>
      </w:pPr>
      <w:r>
        <w:rPr/>
        <w:t xml:space="preserve">9. Сборы и налоги. </w:t>
      </w:r>
    </w:p>
    <w:p>
      <w:pPr>
        <w:pStyle w:val="Normal"/>
        <w:rPr/>
      </w:pPr>
      <w:r>
        <w:rPr/>
        <w:t>10. Информация и отчетность. Обязанность и порядок предоставления лицензиатом информации об использовании лицензии за отчетный период, которая включает сводные бухгалтерские данные о произведенной, проданной, использованной продукции по лицензии, продажные цены.</w:t>
      </w:r>
    </w:p>
    <w:p>
      <w:pPr>
        <w:pStyle w:val="Normal"/>
        <w:rPr/>
      </w:pPr>
      <w:r>
        <w:rPr/>
        <w:t xml:space="preserve">11. Обеспечение конфиденциальности. </w:t>
      </w:r>
    </w:p>
    <w:p>
      <w:pPr>
        <w:pStyle w:val="Normal"/>
        <w:rPr/>
      </w:pPr>
      <w:r>
        <w:rPr/>
        <w:t>12. Защита передаваемых прав.</w:t>
      </w:r>
    </w:p>
    <w:p>
      <w:pPr>
        <w:pStyle w:val="Normal"/>
        <w:rPr/>
      </w:pPr>
      <w:r>
        <w:rPr/>
        <w:t>13. Реклама. Обязательство указывать в рекламных материалах и на продукции, что она произведена по лицензии лицензиара.</w:t>
      </w:r>
    </w:p>
    <w:p>
      <w:pPr>
        <w:pStyle w:val="Normal"/>
        <w:rPr/>
      </w:pPr>
      <w:r>
        <w:rPr/>
        <w:t>14. Разрешение споров.</w:t>
      </w:r>
    </w:p>
    <w:p>
      <w:pPr>
        <w:pStyle w:val="Normal"/>
        <w:rPr/>
      </w:pPr>
      <w:r>
        <w:rPr/>
        <w:t>15. Срок действия договора и условия его расторжения и пр. условия В конце договора указывается место его совершения, дата, количество экземпляров и листов, язык, на котором составлен текст, адреса мест регистрации партнеров. </w:t>
      </w:r>
    </w:p>
    <w:p>
      <w:pPr>
        <w:pStyle w:val="Normal"/>
        <w:rPr>
          <w:rStyle w:val="Emphasis"/>
          <w:u w:val="single"/>
        </w:rPr>
      </w:pPr>
      <w:r>
        <w:rPr>
          <w:rStyle w:val="Emphasis"/>
          <w:u w:val="single"/>
        </w:rPr>
        <w:t>Передача имущественных прав (авторский договор)</w:t>
      </w:r>
    </w:p>
    <w:p>
      <w:pPr>
        <w:pStyle w:val="Normal"/>
        <w:rPr/>
      </w:pPr>
      <w:r>
        <w:rPr/>
        <w:t>Имущественные права автора могут быть уступлены полностью или в части  и могут быть переданы  для использования по авторскому договору. Любая уступка авторских прав должна оформляться письменным договором, подписываемым автором и лицом (правообладателем), которому уступаются имущественные права. Авторский договор о передаче исключительных прав разрешает использование произведения определенным способом и в установленных договором пределах только лицу, которому эти права передаются, и дает такому лицу право запрещать другим лицам подобное использование произведения. Авторский договор должен предусматривать способы использования  произведения (конкретные права, передаваемые по данному договору); срок, на который передается право, и территорию, на которую распространяется действие этого права на указанный срок; размер вознаграждения и порядок определения вознаграждения за каждый способ использования произведения, порядок и сроки его выплаты и иные условия. При отсутствии в авторском договоре срока договор может быть расторгнут автором по истечении 5 лет с даты его заключения, если пользователь будет письменно уведомлен об этом за 6 месяцев до расторжения договора. Вознаграждение определяется в авторском договоре в виде % от дохода за соответствующий способ использования произведения или в виде твердо зафиксированной суммы (в последнем случае в обязательном порядке указывается максимальный тираж экземпляров произведения). В целях изучения темы следует обратиться к следующим источникам: Гражданский кодекс Республики Беларусь Кудашов В.И. Интеллектуальная собственность: охрана и реализация прав, управление: Учебное пособие/ В.И. Кудашов. – Мн.: БНТУ, 2004 (стр. 173-206)Якимахо А.П. Управление интеллектуальной собственностью в РБ/ А.П. Якимахо. – Мн.: Амалфея, 225 (стр. 276-311)</w:t>
      </w:r>
    </w:p>
    <w:p>
      <w:pPr>
        <w:pStyle w:val="Normal"/>
        <w:jc w:val="center"/>
        <w:rPr>
          <w:b/>
          <w:b/>
        </w:rPr>
      </w:pPr>
      <w:r>
        <w:rPr>
          <w:rStyle w:val="Emphasis"/>
          <w:b/>
        </w:rPr>
        <w:t>Контрольные вопросы:</w:t>
      </w:r>
    </w:p>
    <w:p>
      <w:pPr>
        <w:pStyle w:val="Normal"/>
        <w:numPr>
          <w:ilvl w:val="0"/>
          <w:numId w:val="3"/>
        </w:numPr>
        <w:spacing w:lineRule="auto" w:line="360"/>
        <w:rPr/>
      </w:pPr>
      <w:r>
        <w:rPr/>
        <w:t>Определите договоры, посредством которых осуществляется передача прав на объекты интеллектуальной собственности.</w:t>
      </w:r>
    </w:p>
    <w:p>
      <w:pPr>
        <w:pStyle w:val="Normal"/>
        <w:numPr>
          <w:ilvl w:val="0"/>
          <w:numId w:val="3"/>
        </w:numPr>
        <w:spacing w:lineRule="auto" w:line="360"/>
        <w:rPr/>
      </w:pPr>
      <w:r>
        <w:rPr/>
        <w:t>Представьте основные положения авторского договора (лицензионного договора).</w:t>
      </w:r>
    </w:p>
    <w:p>
      <w:pPr>
        <w:pStyle w:val="Normal"/>
        <w:numPr>
          <w:ilvl w:val="0"/>
          <w:numId w:val="3"/>
        </w:numPr>
        <w:spacing w:lineRule="auto" w:line="360"/>
        <w:rPr/>
      </w:pPr>
      <w:r>
        <w:rPr/>
        <w:t>Сравните исключительные, простые неисключительные и полные лицензии.</w:t>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Тема  8</w:t>
      </w:r>
      <w:r>
        <w:rPr>
          <w:b/>
          <w:sz w:val="28"/>
          <w:szCs w:val="28"/>
        </w:rPr>
        <w:t>. Защита прав авторов и правообладателей.</w:t>
      </w:r>
    </w:p>
    <w:p>
      <w:pPr>
        <w:pStyle w:val="Normal"/>
        <w:rPr/>
      </w:pPr>
      <w:r>
        <w:rPr/>
        <w:t>При изучении данной темы необходимо изучить национальную систему охрану интеллектуальной собственности, ответственность за нарушение прав на объекты интеллектуальной собственности. В соответствии со ст.51 Конституции РБ «интеллектуальная собственность охраняется законом». Кодекс Республики Беларусь об административных правонарушениях устанавливает ответственность за следующие действия:- недобросовестная конкуренция: заключение и выполнение соглашений о разделе рынков, устранение других субъектов хозяйствования  с рынков, иные действия, направленные на ограничение конкуренции, ущемление законных интересов лица, осуществляющего аналогичную деятельность (конкурента), и потребителей, - влечет наложение штрафа в размере от 10 до 100 базовых величин  (ст. 155² Кодекса Республики Беларусь об административных правонарушениях)- нарушение законодательства об авторском праве и смежных правах: изготовление или распространение экземпляров произведения либо фонограммы (контрафактных экземпляров), что приводит к нарушению авторского права и смежных прав, - влечет наложение штрафа в размере до 50 базовых величин с конфискацией контрафактных экземпляров произведения либо фонограммы, а также материалов и оборудования, используемых для их воспроизводства  (ст.167 Кодекса Республики Беларусь об административных правонарушениях).</w:t>
      </w:r>
    </w:p>
    <w:p>
      <w:pPr>
        <w:pStyle w:val="Normal"/>
        <w:rPr/>
      </w:pPr>
      <w:r>
        <w:rPr/>
      </w:r>
    </w:p>
    <w:p>
      <w:pPr>
        <w:pStyle w:val="Normal"/>
        <w:rPr/>
      </w:pPr>
      <w:r>
        <w:rPr>
          <w:b/>
        </w:rPr>
        <w:t xml:space="preserve">Уголовный кодекс об ответственности за преступления в сфере интеллектуальной собственности. </w:t>
      </w:r>
      <w:r>
        <w:rPr>
          <w:i/>
        </w:rPr>
        <w:t>УК РБ предусматривает наказание за совершение следующих преступлений в сфере интеллектуальной собственности</w:t>
      </w:r>
      <w:r>
        <w:rPr/>
        <w:t xml:space="preserve">: </w:t>
      </w:r>
    </w:p>
    <w:p>
      <w:pPr>
        <w:pStyle w:val="Normal"/>
        <w:rPr/>
      </w:pPr>
      <w:r>
        <w:rPr/>
        <w:t>-нарушение авторских, смежных, изобретательских и патентных прав (ст.201): присвоение авторства, принуждение к соавторству, разглашение без согласия автора (заявителя) сущности ОПС до официальной публикации сведений о них (общественные работы, штраф, ИР до 2 лет), незаконное использование  ОИС, совершенное в течение года после наложения административного взыскания (в т.ч. и лишение свободы до 2 лет);</w:t>
      </w:r>
    </w:p>
    <w:p>
      <w:pPr>
        <w:pStyle w:val="Normal"/>
        <w:rPr/>
      </w:pPr>
      <w:r>
        <w:rPr/>
        <w:t>- ограничение конкуренции (ст.247) (заключение и исполнение ИП или должностными лицами ЮЛ соглашений о разделе рынков, об устранении с рынков конкурентов – штраф, лишение права занимать определенные должности или заниматься определенной деятельностью, лишение свободы на срок до 2 лет, сопряженное с применением насилия, угрозой его применения, совершенное организованной группой – лишение свободы до 5 лет);</w:t>
      </w:r>
    </w:p>
    <w:p>
      <w:pPr>
        <w:pStyle w:val="Normal"/>
        <w:rPr/>
      </w:pPr>
      <w:r>
        <w:rPr/>
        <w:t>- незаконное использование деловой репутации конкурента (ст.248) (умышленное использование товарного знака, фирменного наименования, наименования места происхождения товара, копирование промышленных образцов конкурента, влекущие смешение продукции (штраф, лишение права занимать определенные должности или заниматься определенной деятельностью, арест, ограничение свободы до 2 лет);</w:t>
      </w:r>
    </w:p>
    <w:p>
      <w:pPr>
        <w:pStyle w:val="Normal"/>
        <w:rPr/>
      </w:pPr>
      <w:r>
        <w:rPr/>
        <w:t>- дискредитация деловой репутации конкурента (ст.249) (распространение в рекламе, СМИ заведомо ложных сведений, наносящих вред деловой репутации конкурента, наказывается штрафом, ИС до 2 лет, арест, ограничение свободы до 2 лет);</w:t>
      </w:r>
    </w:p>
    <w:p>
      <w:pPr>
        <w:pStyle w:val="Normal"/>
        <w:rPr/>
      </w:pPr>
      <w:r>
        <w:rPr/>
        <w:t>- распространение ложной информации о товарах и услугах (ст.250) (распространение информации или применение рекламы, вводящих в заблуждение потребителей относительно качества, количества, состава, способа изготовления продукции (штраф, ИР до 2 лет, арест, ограничение свободы до 3 лет);</w:t>
      </w:r>
    </w:p>
    <w:p>
      <w:pPr>
        <w:pStyle w:val="Normal"/>
        <w:rPr/>
      </w:pPr>
      <w:r>
        <w:rPr/>
        <w:t>- коммерческий подкуп (ст.252) (получение работником ИП, ЮЛ денег, ценных бумаг, иного имущества или услуг имущественного характера за действие (бездействие)  в интересах дающего, связанное с выполняемой этим лицом работой и заведомо способное причинить вред интересам собственника или его клиентам, либо предоставление такого вознаграждения  - штраф, лишение права занимать определенные должности или заниматься определенной деятельностью, ИС до 2 лет, арест, лишение свободы до 3 лет);</w:t>
      </w:r>
    </w:p>
    <w:p>
      <w:pPr>
        <w:pStyle w:val="Normal"/>
        <w:rPr/>
      </w:pPr>
      <w:r>
        <w:rPr/>
        <w:t xml:space="preserve">- коммерческий шпионаж (ст.254) (похищение или собирание незаконным способом сведений, составляющих коммерческую или банковскую тайну, с целью их разглашения либо незаконного использования – штраф, арест, лишение свободы до 3 лет);- разглашение коммерческой тайны (ст.255) (умышленное разглашение без согласия владельца лицом, которому такая тайна известна в связи с его профессиональной или служебной деятельностью, повлекшее причинение ущерба в крупном размере – штраф, лишение права занимать определенные должности или заниматься определенной деятельностью, арест, лишение свободы до 3 лет). </w:t>
      </w:r>
      <w:r>
        <w:rPr>
          <w:b/>
        </w:rPr>
        <w:t>Таможенный кодекс РБ об интеллектуальной собственности</w:t>
      </w:r>
      <w:r>
        <w:rPr/>
        <w:t xml:space="preserve"> . В соответствии с Кодексом на таможенные органы возлагается обязанность осуществлять меры по защите прав на объекты интеллектуальной собственности при перемещении товаров через таможенную границу. Для осуществления таких мер таможенные органы вправе приостановить выдачу заинтересованному лицу разрешения на перемещение товаров через границу. Правообладатель или его представитель (заявитель) вправе подать в ГТК РБ заявление об осуществлении мер по защите его прав на объекты интеллектуальной собственности, если имеются основания полагать, что эти права нарушены или могут быть нарушены при перемещении товаров через границу. Заявление рассматривается в течение месяца и принимается решение об осуществлении соответствующих мер либо об отказе в их совершении. </w:t>
      </w:r>
      <w:r>
        <w:rPr>
          <w:i/>
        </w:rPr>
        <w:t>За совершение мер по защите прав на объекты интеллектуальной собственности взимаются сборы</w:t>
      </w:r>
      <w:r>
        <w:rPr/>
        <w:t>:</w:t>
      </w:r>
    </w:p>
    <w:p>
      <w:pPr>
        <w:pStyle w:val="Normal"/>
        <w:rPr/>
      </w:pPr>
      <w:r>
        <w:rPr/>
        <w:t>а) за подачу заявления – 20 евро;</w:t>
      </w:r>
    </w:p>
    <w:p>
      <w:pPr>
        <w:pStyle w:val="Normal"/>
        <w:rPr/>
      </w:pPr>
      <w:r>
        <w:rPr>
          <w:rFonts w:eastAsia="Times New Roman"/>
        </w:rPr>
        <w:t xml:space="preserve"> </w:t>
      </w:r>
      <w:r>
        <w:rPr/>
        <w:t>б) за включение в реестр решения об осуществлении мер – 300 евро;</w:t>
      </w:r>
    </w:p>
    <w:p>
      <w:pPr>
        <w:pStyle w:val="Normal"/>
        <w:rPr/>
      </w:pPr>
      <w:r>
        <w:rPr>
          <w:rFonts w:eastAsia="Times New Roman"/>
        </w:rPr>
        <w:t xml:space="preserve"> </w:t>
      </w:r>
      <w:r>
        <w:rPr/>
        <w:t xml:space="preserve">в) за продление срока осуществления мер – 150 евро . </w:t>
      </w:r>
    </w:p>
    <w:p>
      <w:pPr>
        <w:pStyle w:val="Normal"/>
        <w:rPr/>
      </w:pPr>
      <w:r>
        <w:rPr>
          <w:rFonts w:eastAsia="Times New Roman"/>
        </w:rPr>
        <w:t xml:space="preserve">    </w:t>
      </w:r>
      <w:r>
        <w:rPr/>
        <w:t xml:space="preserve">Если таможенные органы обнаруживают, что предъявляемые или декларируемые товары, в отношении которых принято решение об осуществлении мер по защите содержащихся в них объектов интеллектуальной собственности, являются или могут являться контрафактными, таможенное оформление  таких товаров приостанавливается, и они помещаются на склад временного хранения. </w:t>
      </w:r>
    </w:p>
    <w:p>
      <w:pPr>
        <w:pStyle w:val="Normal"/>
        <w:rPr/>
      </w:pPr>
      <w:r>
        <w:rPr>
          <w:b/>
        </w:rPr>
        <w:t>Защита авторского права и смежных прав</w:t>
      </w:r>
      <w:r>
        <w:rPr/>
        <w:t xml:space="preserve"> . </w:t>
      </w:r>
      <w:r>
        <w:rPr>
          <w:rStyle w:val="Emphasis"/>
        </w:rPr>
        <w:t xml:space="preserve">Контрафактными (поддельными) </w:t>
      </w:r>
      <w:r>
        <w:rPr/>
        <w:t>согласно Закону РБ «Об авторском праве и смежных правах»  признаются экземпляры произведения, записанного исполнения, фонограммы, передачи организации вещания:</w:t>
      </w:r>
    </w:p>
    <w:p>
      <w:pPr>
        <w:pStyle w:val="Normal"/>
        <w:rPr/>
      </w:pPr>
      <w:r>
        <w:rPr/>
        <w:t>1)  изготовление, распространение или иное использование которых влечет за собой нарушение авторского  и смежных прав;</w:t>
      </w:r>
    </w:p>
    <w:p>
      <w:pPr>
        <w:pStyle w:val="Normal"/>
        <w:rPr/>
      </w:pPr>
      <w:r>
        <w:rPr/>
        <w:t>2) охраняемые в соответствии с настоящим Законом и импортируемые в РБ без согласия правообладателей;</w:t>
      </w:r>
    </w:p>
    <w:p>
      <w:pPr>
        <w:pStyle w:val="Normal"/>
        <w:rPr/>
      </w:pPr>
      <w:r>
        <w:rPr/>
        <w:t xml:space="preserve">3) любые экземпляры, с которых без разрешения правообладателя устранена информация об управлении правами или которые без разрешения правообладателя изготовлены с помощью любых незаконно используемых устройств. </w:t>
      </w:r>
    </w:p>
    <w:p>
      <w:pPr>
        <w:pStyle w:val="Normal"/>
        <w:rPr/>
      </w:pPr>
      <w:r>
        <w:rPr>
          <w:rFonts w:eastAsia="Times New Roman"/>
        </w:rPr>
        <w:t xml:space="preserve">   </w:t>
      </w:r>
      <w:r>
        <w:rPr>
          <w:rStyle w:val="Emphasis"/>
        </w:rPr>
        <w:t>Нарушением авторского и смежных прав признаются:</w:t>
      </w:r>
      <w:r>
        <w:rPr/>
        <w:t xml:space="preserve"> любые действия, включая изготовление, импорт в целях распространения  или распространение устройств, предоставление услуг, которые без разрешения позволяют обходить любые технические средства, предназначенные для защиты авторских прав; устранение либо изменением любой электронной информации об управлении правами без разрешения правообладателя; распространение, сообщение для всеобщего сведения, передача в эфир без разрешения правообладателя произведений, записанных исполнений, фонограмм, передач, в отношении которых была устранена информация об управлении правами. </w:t>
      </w:r>
      <w:r>
        <w:rPr>
          <w:i/>
        </w:rPr>
        <w:t>Для защиты нарушенного авторского права или смежных прав правообладатели вправе требовать</w:t>
      </w:r>
      <w:r>
        <w:rPr/>
        <w:t xml:space="preserve">: </w:t>
      </w:r>
    </w:p>
    <w:p>
      <w:pPr>
        <w:pStyle w:val="Normal"/>
        <w:rPr/>
      </w:pPr>
      <w:r>
        <w:rPr/>
        <w:t xml:space="preserve">а) признания нарушенных прав; </w:t>
      </w:r>
    </w:p>
    <w:p>
      <w:pPr>
        <w:pStyle w:val="Normal"/>
        <w:rPr/>
      </w:pPr>
      <w:r>
        <w:rPr/>
        <w:t xml:space="preserve">б) восстановления положения, существовавшего до нарушения прав; </w:t>
      </w:r>
    </w:p>
    <w:p>
      <w:pPr>
        <w:pStyle w:val="Normal"/>
        <w:rPr/>
      </w:pPr>
      <w:r>
        <w:rPr/>
        <w:t xml:space="preserve">в) пресечения действий, нарушающих права или создающих угрозу их нарушения; г) возмещения убытков; </w:t>
      </w:r>
    </w:p>
    <w:p>
      <w:pPr>
        <w:pStyle w:val="Normal"/>
        <w:rPr/>
      </w:pPr>
      <w:r>
        <w:rPr/>
        <w:t>д) взыскания дохода, полученного нарушителем, выплаты компенсации в сумме от 10 б.в.  до 50 тыс. б.в. , определяемой судом;</w:t>
      </w:r>
    </w:p>
    <w:p>
      <w:pPr>
        <w:pStyle w:val="Normal"/>
        <w:rPr/>
      </w:pPr>
      <w:r>
        <w:rPr>
          <w:rFonts w:eastAsia="Times New Roman"/>
        </w:rPr>
        <w:t xml:space="preserve"> </w:t>
      </w:r>
      <w:r>
        <w:rPr/>
        <w:t xml:space="preserve">е) принятия иных мер, предусмотренных законом. </w:t>
      </w:r>
    </w:p>
    <w:p>
      <w:pPr>
        <w:pStyle w:val="Normal"/>
        <w:rPr>
          <w:i/>
          <w:i/>
        </w:rPr>
      </w:pPr>
      <w:r>
        <w:rPr/>
        <w:t xml:space="preserve">Меры, указанные выше применяются по выбору правообладателя. Контрафактные экземпляры подлежат обязательной конфискации по решению суда; могут быть переданы правообладателям по их требованию, а невостребованные подлежат уничтожению или переработку с обращением в доход государства. Иски по делам о нарушении авторских и смежных прав рассматриваются судом. Защита объектов промышленной собственности (Закон РБ «О патентах на изобретения, полезные модели, промышленные образцы», Закон РБ «О товарных знаках и знаках обслуживания», «О патентах на сорта растений»). </w:t>
      </w:r>
      <w:r>
        <w:rPr>
          <w:i/>
        </w:rPr>
        <w:t xml:space="preserve">Закон дает исчерпывающий перечень действий, являющихся нарушением исключительного права патентообладателя: </w:t>
      </w:r>
    </w:p>
    <w:p>
      <w:pPr>
        <w:pStyle w:val="Normal"/>
        <w:rPr/>
      </w:pPr>
      <w:r>
        <w:rPr/>
        <w:t>изготовление, применение, ввоз, предложение к продаже, продажа, иное введение в гражданский оборот или хранением для этих целей продукта, изделия, изготовленных с применением запатентованных объектов, а также совершение указанных действий в отношении средства, при функционировании или эксплуатации которого в соответствии с его назначением осуществляется способ, охраняемый патентом; применение способа, охраняемого патентом на изобретение; устанавливает меры, применяемые к нарушителям прав на объекты интеллектуальной собственности (пресечение действий, возмещение убытков). В целях изучения темы следует обратиться к следующим источникам: Гражданский кодекс РБ Закон Республики Беларусь «О патентах на изобретения, полезные модели, промышленные образцы»  от 16.12.2002 №160-З (с изм. и доп.  от 29.10.2004)Закон Республики Беларусь «О патентах на сорта растений» от 13.09.1995 №3725-XII (с изм. и доп. от 16.07.2001)Закон Республики Беларусь «О правовой охране топологий интегральных микросхем» от 07.12.1998 №214-З (с изм. и доп. от 16.07.2001)Закон Республики Беларусь «О товарных знаках и знаках обслуживания» от 05.02.1993 №2181-XII (с изм. и доп. от 29.10.2004)Кудашов В.И. Интеллектуальная собственность: охрана и реализация прав, управление: Учебное пособие/ В.И. Кудашов. – Мн.: БНТУ, 2004 (стр. 232-242)Якимахо А.П. Управление интеллектуальной собственностью в РБ/ А.П. Якимахо. – Мн.: Амалфея, 225 (стр. 125-211)</w:t>
      </w:r>
    </w:p>
    <w:p>
      <w:pPr>
        <w:pStyle w:val="Normal"/>
        <w:jc w:val="center"/>
        <w:rPr/>
      </w:pPr>
      <w:r>
        <w:rPr>
          <w:rStyle w:val="Emphasis"/>
          <w:b/>
        </w:rPr>
        <w:t>Контрольные вопросы:</w:t>
      </w:r>
    </w:p>
    <w:p>
      <w:pPr>
        <w:pStyle w:val="Normal"/>
        <w:numPr>
          <w:ilvl w:val="0"/>
          <w:numId w:val="7"/>
        </w:numPr>
        <w:spacing w:lineRule="auto" w:line="360"/>
        <w:rPr/>
      </w:pPr>
      <w:r>
        <w:rPr/>
        <w:t>Определите уголовную ответственность за преступления в сфере интеллектуальной собственности.</w:t>
      </w:r>
    </w:p>
    <w:p>
      <w:pPr>
        <w:pStyle w:val="Normal"/>
        <w:numPr>
          <w:ilvl w:val="0"/>
          <w:numId w:val="7"/>
        </w:numPr>
        <w:spacing w:lineRule="auto" w:line="360"/>
        <w:rPr/>
      </w:pPr>
      <w:r>
        <w:rPr/>
        <w:t>Раскройте основные направления деятельности таможенных органов в сфере защиты прав авторов и патентообладателей.</w:t>
      </w:r>
    </w:p>
    <w:p>
      <w:pPr>
        <w:pStyle w:val="Normal"/>
        <w:numPr>
          <w:ilvl w:val="0"/>
          <w:numId w:val="7"/>
        </w:numPr>
        <w:rPr/>
      </w:pPr>
      <w:r>
        <w:rPr/>
        <w:t>Проанализируйте нормативное обеспечение защиты прав авторов и патентообладателе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 xml:space="preserve">Тема 9. </w:t>
      </w:r>
      <w:r>
        <w:rPr>
          <w:b/>
          <w:sz w:val="28"/>
          <w:szCs w:val="28"/>
        </w:rPr>
        <w:t>Государственное управление интеллектуальной собственностью</w:t>
      </w:r>
    </w:p>
    <w:p>
      <w:pPr>
        <w:pStyle w:val="Normal"/>
        <w:jc w:val="center"/>
        <w:rPr>
          <w:b/>
          <w:b/>
          <w:sz w:val="28"/>
          <w:szCs w:val="28"/>
        </w:rPr>
      </w:pPr>
      <w:r>
        <w:rPr>
          <w:b/>
          <w:sz w:val="28"/>
          <w:szCs w:val="28"/>
        </w:rPr>
      </w:r>
    </w:p>
    <w:p>
      <w:pPr>
        <w:pStyle w:val="Normal"/>
        <w:rPr/>
      </w:pPr>
      <w:r>
        <w:rPr/>
        <w:t xml:space="preserve">При изучении данной темы необходимо рассмотреть систему государственного руководства в сфере интеллектуальной собственности, структуру управления интеллектуальной собственностью, функции патентных поверенных, особенности зарубежного патентования, патентные пошлины .Решением правительства в 1992 г. было создано Государственное патентное ведомство при Совете Министров Республики Беларусь, которое в 1997 г. Указом Президента Республики Беларусь преобразовано в Государственный патентный комитет (Белгоспатент). Указ президента Республики Беларусь от 24.09.2001 №516 «О совершенствовании системы республиканских органов управления и иных государственных организаций, подчиненных Правительству РБ» Государственный патентный комитет преобразован в государственное учреждение «Национальный центр интеллектуальной собственности» (далее – НЦИС) и введен в структуру Государственного комитета по науке и технологиям при Совете Министров РБ. НЦИС обеспечивает охрану прав на объекты интеллектуальной собственности, осуществляет функции патентного органа, установленные законодательными актами РБ, а также реализует государственную политику в области права промышленной собственности, авторского права и смежных прав. </w:t>
      </w:r>
    </w:p>
    <w:p>
      <w:pPr>
        <w:pStyle w:val="Normal"/>
        <w:rPr/>
      </w:pPr>
      <w:r>
        <w:rPr>
          <w:i/>
        </w:rPr>
        <w:t>Основными задачами НЦИС являются</w:t>
      </w:r>
      <w:r>
        <w:rPr/>
        <w:t>:</w:t>
      </w:r>
    </w:p>
    <w:p>
      <w:pPr>
        <w:pStyle w:val="Normal"/>
        <w:rPr/>
      </w:pPr>
      <w:r>
        <w:rPr/>
        <w:t>- разработка и осуществление мероприятий, направленных на реализацию государственной политики в области охраны прав промышленной собственности, авторского права и смежных прав;- разработка проектов нормативных правовых актов в области охраны прав промышленной собственности, авторского права и смежных прав, анализ и обобщение практики действующего в этой области законодательства;</w:t>
      </w:r>
    </w:p>
    <w:p>
      <w:pPr>
        <w:pStyle w:val="Normal"/>
        <w:rPr/>
      </w:pPr>
      <w:r>
        <w:rPr/>
        <w:t>- осуществление международного сотрудничества в области охраны прав промышленной собственности, авторского права и смежных прав;</w:t>
      </w:r>
    </w:p>
    <w:p>
      <w:pPr>
        <w:pStyle w:val="Normal"/>
        <w:rPr/>
      </w:pPr>
      <w:r>
        <w:rPr/>
        <w:t>- оформление прав на объекты промышленной собственности;- организация информационной и издательской деятельности в области права промышленной собственности, авторского права и смежных прав;</w:t>
      </w:r>
    </w:p>
    <w:p>
      <w:pPr>
        <w:pStyle w:val="Normal"/>
        <w:rPr/>
      </w:pPr>
      <w:r>
        <w:rPr/>
        <w:t>- досудебное урегулирование споров по вопросам охраноспособности объектов промышленной собственности;</w:t>
      </w:r>
    </w:p>
    <w:p>
      <w:pPr>
        <w:pStyle w:val="Normal"/>
        <w:rPr/>
      </w:pPr>
      <w:r>
        <w:rPr/>
        <w:t>- комплектация, обработка и пополнение патентного фонда для целей экспертизы;</w:t>
      </w:r>
    </w:p>
    <w:p>
      <w:pPr>
        <w:pStyle w:val="Normal"/>
        <w:rPr/>
      </w:pPr>
      <w:r>
        <w:rPr/>
        <w:t>- методическое обеспечение оценки и учета объектов интеллектуальной собственности в составе нематериальных активов;</w:t>
      </w:r>
    </w:p>
    <w:p>
      <w:pPr>
        <w:pStyle w:val="Normal"/>
        <w:rPr/>
      </w:pPr>
      <w:r>
        <w:rPr/>
        <w:t xml:space="preserve">- организация работы по патентованию объектов промышленной собственности за рубежом;- обеспечение охраны в соответствии с действующим законодательством Республики Беларусь имущественных прав авторов, их правопреемников и иных обладателей авторского права и смежных прав на основании заключенных договоров и др. Непосредственно как патентный орган НЦИС устанавливает требования к патентным документам, относящимся к оформлению правовой охраны объектов промышленной собственности и деятельности патентных поверенных, принимает, регистрирует и рассматривает заявки на регистрацию товарных знаков и знаков обслуживания, а также на другие объекты в случаях, предусмотренных законодательством Республики Беларусь, проводит экспертизу  заявок на выдачу охранных документов, выдает от имени РБ  охранные документы, ведет государственные реестры объектов промышленной собственности, обеспечивает издание официальных бюллетеней о зарегистрированных заявках и выданных охранных документах на объекты промышленной собственности, организует в установленном порядке рассмотрение возражений, жалоб и заявлений в Апелляционном совете по вопросам, относящимся к его компетенции, регистрирует договоры  о передаче прав на объекты на промышленной собственности, лицензионные договоры о передаче прав на использование объектов промышленной собственности, осуществляет аттестацию и регистрацию патентных поверенных. В связи  с принятием патентных законов в РБ появилась необходимость в подготовке и аттестации патентных поверенных, основная функция которых – оказание физическим и юридическим лица РБ и зарубежных государств услуг по правовой охране объектов промышленной собственности. Патентные поверенные дают консультации по вопросам правовой охраны объектов промышленной собственности, выполняют поручения доверителей и оказывают практическую помощь в оформлении заявок на получение охранных документов на объекты промышленной собственности. представляет доверителей при заключении лицензионных договоров, в судах и НЦИС, других органах, в  компетенцию которых входит решение данных вопросов и т.д. Отношения между патентными поверенными и доверителями регламентируются договорами поручения (доверенностями), оформленными в соответствии с законодательством РБ. </w:t>
      </w:r>
      <w:r>
        <w:rPr>
          <w:rStyle w:val="StrongEmphasis"/>
        </w:rPr>
        <w:t xml:space="preserve">Зарубежное патентование.  </w:t>
      </w:r>
      <w:r>
        <w:rPr/>
        <w:t xml:space="preserve">Одной из основных целей патентования за границей является обеспечение правовой охраны объектов промышленной собственности при поставке продукции на экспорт. Традиционная процедура патентования осуществляется в странах, где имеется перспектива продажи лицензий или экспорта продукции, в соответствии с национальным законодательством. Эта процедура наиболее выгодна при ограниченном числе стран патентования. При традиционной процедуре патентования важно полностью использовать возможности подачи заявок с испрашиванием конвенционного приоритета. В случае, если патентование необходимо осуществлять в нескольких странах европейского экономического сообщества (ЕЭС), заявители могут воспользоваться Европейской патентной конвенцией. Конвенция предусматривает выдачу европейского патента Европейским патентным ведомством  на основе унифицированных правил (членами конвенции являются 24 государства). Процедура патентования состоит из следующих этапов: подача заявки, предварительная экспертиза по формальным требованиям, проведение международного поиска публикация заявки и отчета о поиске, экспертиза по существу, принятие решения о выдаче патента либо об отклонении заявки. При необходимости патентования в странах СНГ целесообразно пользоваться Евразийской патентной конвенцией (9 государств СНГ подписали Евразийскую патентную конвенцию: Беларусь, Туркменистан, Таджикистан, Россия, Азербайджан, Казахстан, Киргизия, Армения и Молдова). Подача евразийской заявки осуществляется на русском языке через национальный патентный орган, который проводит проверку соблюдения формальных требований к заявке. Если заявитель желает обеспечить охрану изобретения, например, в странах Европы, США, Японии и других, лучше воспользоваться преимуществами, которые предоставляет Договор о патентной кооперации (РСТ – Patent Cooperation Treaty). Для РБ договор действует с 1991 года, а  всего в договоре участвует  123 государства. На базе РСТ создана международная система, позволяющая подать в Международное бюро Всемирной организации по интеллектуальной собственности одну единственную международную заявку с указанием стран, в которых испрашивается патент.  В рамках системы осуществляется формальная экспертиза международных заявок национальными ведомствами, международный поиск, отчет о котором предоставляется заявителю, централизованная публикация международных заявок вместе с относящимися к ним отчетами о международном поиске, а также рассылка соответствующих материалов по патентным ведомствам. </w:t>
      </w:r>
      <w:r>
        <w:rPr>
          <w:rStyle w:val="StrongEmphasis"/>
        </w:rPr>
        <w:t xml:space="preserve">Патентные пошлины.  </w:t>
      </w:r>
      <w:r>
        <w:rPr/>
        <w:t xml:space="preserve">Во всех странах мира в соответствии с национальным законодательством за совершение юридически значимых действий по правовой охране и передаче прав на объекты промышленной собственности взимаются патентные пошлины.  При испрашивании европейского патента пошлины взимаются за подачу заявки, проведение поиска, проведение экспертизы, подачу возражения, подачу апелляции, за возобновление рассмотрения заявки в случае пропуска заявителем установленных сроков и некоторые другие действия. Пошлины уплачиваются Европейскому патентному ведомству. Для ряда стран Европейским патентным ведомством предусмотрены льготы по уплате пошлин. Такие льготы в настоящее время  имеются для стран СНГ, размер уплачиваемых пошлин на 75% меньше установленных. За публикацию описания изобретения, выдачу патента и поддержание его в силе национальным патентным ведомством страны-члена Европейской патентной конвенции, указанной в заявке, пошлина уплачивается национальному патентному ведомству. В соответствии с Евразийской конвенцией предусмотрены взимание пошлин за подачу заявки на одно изобретение – единая процедурная пошлина (800$), за экспертизу заявки по существу (800$), за выдачу евразийского патента  (500$). Для государств-участников Конвенции установлена льгота по пошлинам. Заявители этих государств уплачивают пошлины в размерах, составляющих 10% от размера установленных пошлин. В соответствии с Указом Президента РБ от 24.08.2006 №513 «О патентных пошлинах» за подачу заявки на изобретение, проведение экспертизы, регистрацию в Государственном реестре изобретений и выдачу патента взимается 4,5 базовой величины; в отношении товарного знака – 4 базовые величины; наименования места происхождения товара – 100 базовых величин. </w:t>
      </w:r>
    </w:p>
    <w:p>
      <w:pPr>
        <w:pStyle w:val="Normal"/>
        <w:rPr/>
      </w:pPr>
      <w:r>
        <w:rPr/>
        <w:t> </w:t>
      </w:r>
      <w:r>
        <w:rPr>
          <w:i/>
        </w:rPr>
        <w:t>При изучении данной темы следует обратиться к следующим источникам:</w:t>
      </w:r>
      <w:r>
        <w:rPr/>
        <w:t> </w:t>
      </w:r>
    </w:p>
    <w:p>
      <w:pPr>
        <w:pStyle w:val="Normal"/>
        <w:rPr>
          <w:b/>
          <w:b/>
          <w:sz w:val="28"/>
          <w:szCs w:val="28"/>
        </w:rPr>
      </w:pPr>
      <w:r>
        <w:rPr/>
        <w:t>Кудашов В.И. Управление интеллектуальной собственностью: Учебно-методический комплекс для студентов/ В.И. Кудашов. – Мн.: Изд-во МИУ, 2006 (стр. 151-168)Кудашов В.И. Интеллектуальная собственность: охрана и реализация прав, управление: Учебное пособие/ В.И. Кудашов. – Мн.: БНТУ, 2004 (стр. 206-232)Якимахо А.П. Управление интеллектуальной собственностью в РБ/ А.П. Якимахо. – Мн.: Амалфея, 225 (стр. 38-125) (тема: зарубежное патентование)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Перечень вопросов к обязательной контрольной работе по дисциплине</w:t>
      </w:r>
    </w:p>
    <w:p>
      <w:pPr>
        <w:pStyle w:val="Normal"/>
        <w:jc w:val="center"/>
        <w:rPr>
          <w:b/>
          <w:b/>
          <w:sz w:val="28"/>
          <w:szCs w:val="28"/>
        </w:rPr>
      </w:pPr>
      <w:r>
        <w:rPr>
          <w:b/>
          <w:sz w:val="28"/>
          <w:szCs w:val="28"/>
        </w:rPr>
        <w:t xml:space="preserve">«Основы управления интеллектуальной собственностью» </w:t>
      </w:r>
    </w:p>
    <w:p>
      <w:pPr>
        <w:pStyle w:val="Normal"/>
        <w:numPr>
          <w:ilvl w:val="0"/>
          <w:numId w:val="1"/>
        </w:numPr>
        <w:spacing w:lineRule="auto" w:line="360"/>
        <w:rPr/>
      </w:pPr>
      <w:r>
        <w:rPr/>
        <w:t>Дайте определение интеллектуальной собственности.</w:t>
      </w:r>
    </w:p>
    <w:p>
      <w:pPr>
        <w:pStyle w:val="Normal"/>
        <w:numPr>
          <w:ilvl w:val="0"/>
          <w:numId w:val="1"/>
        </w:numPr>
        <w:spacing w:lineRule="auto" w:line="360"/>
        <w:rPr/>
      </w:pPr>
      <w:r>
        <w:rPr/>
        <w:t xml:space="preserve">Раскройте понятие «объекты интеллектуальной собственности». </w:t>
      </w:r>
    </w:p>
    <w:p>
      <w:pPr>
        <w:pStyle w:val="Normal"/>
        <w:numPr>
          <w:ilvl w:val="0"/>
          <w:numId w:val="1"/>
        </w:numPr>
        <w:spacing w:lineRule="auto" w:line="360"/>
        <w:rPr/>
      </w:pPr>
      <w:r>
        <w:rPr/>
        <w:t>Укажите признаки объектов интеллектуальной собственности.</w:t>
      </w:r>
    </w:p>
    <w:p>
      <w:pPr>
        <w:pStyle w:val="Normal"/>
        <w:numPr>
          <w:ilvl w:val="0"/>
          <w:numId w:val="1"/>
        </w:numPr>
        <w:spacing w:lineRule="auto" w:line="360"/>
        <w:rPr/>
      </w:pPr>
      <w:r>
        <w:rPr/>
        <w:t>Определите личные неимущественные права на объекты интеллектуальной собственности.</w:t>
      </w:r>
    </w:p>
    <w:p>
      <w:pPr>
        <w:pStyle w:val="Normal"/>
        <w:numPr>
          <w:ilvl w:val="0"/>
          <w:numId w:val="1"/>
        </w:numPr>
        <w:spacing w:lineRule="auto" w:line="360"/>
        <w:rPr/>
      </w:pPr>
      <w:r>
        <w:rPr/>
        <w:t xml:space="preserve">Перечислите имущественные права на объекты интеллектуальной собственности. </w:t>
      </w:r>
    </w:p>
    <w:p>
      <w:pPr>
        <w:pStyle w:val="Normal"/>
        <w:numPr>
          <w:ilvl w:val="0"/>
          <w:numId w:val="1"/>
        </w:numPr>
        <w:spacing w:lineRule="auto" w:line="360"/>
        <w:rPr/>
      </w:pPr>
      <w:r>
        <w:rPr/>
        <w:t>Определите сферу действия авторского права и смежных прав.</w:t>
      </w:r>
    </w:p>
    <w:p>
      <w:pPr>
        <w:pStyle w:val="Normal"/>
        <w:numPr>
          <w:ilvl w:val="0"/>
          <w:numId w:val="1"/>
        </w:numPr>
        <w:spacing w:lineRule="auto" w:line="360"/>
        <w:rPr/>
      </w:pPr>
      <w:r>
        <w:rPr/>
        <w:t>Раскройте понятие «объекты авторского права». Укажите сроки действия авторских прав.</w:t>
      </w:r>
    </w:p>
    <w:p>
      <w:pPr>
        <w:pStyle w:val="Normal"/>
        <w:numPr>
          <w:ilvl w:val="0"/>
          <w:numId w:val="1"/>
        </w:numPr>
        <w:spacing w:lineRule="auto" w:line="360"/>
        <w:rPr/>
      </w:pPr>
      <w:r>
        <w:rPr/>
        <w:t>Изложите основные смежные права и сроки их действия.</w:t>
      </w:r>
    </w:p>
    <w:p>
      <w:pPr>
        <w:pStyle w:val="Normal"/>
        <w:numPr>
          <w:ilvl w:val="0"/>
          <w:numId w:val="1"/>
        </w:numPr>
        <w:spacing w:lineRule="auto" w:line="360"/>
        <w:rPr/>
      </w:pPr>
      <w:r>
        <w:rPr/>
        <w:t>Дайте определение служебного произведения.</w:t>
      </w:r>
    </w:p>
    <w:p>
      <w:pPr>
        <w:pStyle w:val="Normal"/>
        <w:numPr>
          <w:ilvl w:val="0"/>
          <w:numId w:val="1"/>
        </w:numPr>
        <w:spacing w:lineRule="auto" w:line="360"/>
        <w:rPr/>
      </w:pPr>
      <w:r>
        <w:rPr>
          <w:rFonts w:eastAsia="Times New Roman"/>
        </w:rPr>
        <w:t xml:space="preserve"> </w:t>
      </w:r>
      <w:r>
        <w:rPr/>
        <w:t>Определите понятие «право следования».</w:t>
      </w:r>
    </w:p>
    <w:p>
      <w:pPr>
        <w:pStyle w:val="Normal"/>
        <w:numPr>
          <w:ilvl w:val="0"/>
          <w:numId w:val="1"/>
        </w:numPr>
        <w:spacing w:lineRule="auto" w:line="360"/>
        <w:rPr/>
      </w:pPr>
      <w:r>
        <w:rPr>
          <w:rFonts w:eastAsia="Times New Roman"/>
        </w:rPr>
        <w:t xml:space="preserve"> </w:t>
      </w:r>
      <w:r>
        <w:rPr/>
        <w:t>Раскройте понятие права промышленной собственности.</w:t>
      </w:r>
    </w:p>
    <w:p>
      <w:pPr>
        <w:pStyle w:val="Normal"/>
        <w:numPr>
          <w:ilvl w:val="0"/>
          <w:numId w:val="1"/>
        </w:numPr>
        <w:spacing w:lineRule="auto" w:line="360"/>
        <w:rPr/>
      </w:pPr>
      <w:r>
        <w:rPr>
          <w:rFonts w:eastAsia="Times New Roman"/>
        </w:rPr>
        <w:t xml:space="preserve"> </w:t>
      </w:r>
      <w:r>
        <w:rPr/>
        <w:t>Изложите понятие, признаки изобретения, полезной модели, промышленного образца, сроки их правовой охраны.</w:t>
      </w:r>
    </w:p>
    <w:p>
      <w:pPr>
        <w:pStyle w:val="Normal"/>
        <w:numPr>
          <w:ilvl w:val="0"/>
          <w:numId w:val="1"/>
        </w:numPr>
        <w:spacing w:lineRule="auto" w:line="360"/>
        <w:rPr/>
      </w:pPr>
      <w:r>
        <w:rPr>
          <w:rFonts w:eastAsia="Times New Roman"/>
        </w:rPr>
        <w:t xml:space="preserve"> </w:t>
      </w:r>
      <w:r>
        <w:rPr/>
        <w:t>Охарактеризуйте селекционные достижения, топологии интегральных микросхем, нераскрытую информацию, сроки их правовой охраны.</w:t>
      </w:r>
    </w:p>
    <w:p>
      <w:pPr>
        <w:pStyle w:val="Normal"/>
        <w:numPr>
          <w:ilvl w:val="0"/>
          <w:numId w:val="1"/>
        </w:numPr>
        <w:spacing w:lineRule="auto" w:line="360"/>
        <w:rPr/>
      </w:pPr>
      <w:r>
        <w:rPr>
          <w:rFonts w:eastAsia="Times New Roman"/>
        </w:rPr>
        <w:t xml:space="preserve"> </w:t>
      </w:r>
      <w:r>
        <w:rPr/>
        <w:t>Охарактеризуйте средства индивидуализации и сроки их правовой охраны.</w:t>
      </w:r>
    </w:p>
    <w:p>
      <w:pPr>
        <w:pStyle w:val="Normal"/>
        <w:numPr>
          <w:ilvl w:val="0"/>
          <w:numId w:val="1"/>
        </w:numPr>
        <w:spacing w:lineRule="auto" w:line="360"/>
        <w:rPr/>
      </w:pPr>
      <w:r>
        <w:rPr>
          <w:rFonts w:eastAsia="Times New Roman"/>
        </w:rPr>
        <w:t xml:space="preserve"> </w:t>
      </w:r>
      <w:r>
        <w:rPr/>
        <w:t>Определите служебные объекты промышленной собственности.</w:t>
      </w:r>
    </w:p>
    <w:p>
      <w:pPr>
        <w:pStyle w:val="Normal"/>
        <w:numPr>
          <w:ilvl w:val="0"/>
          <w:numId w:val="1"/>
        </w:numPr>
        <w:spacing w:lineRule="auto" w:line="360"/>
        <w:rPr/>
      </w:pPr>
      <w:r>
        <w:rPr>
          <w:rFonts w:eastAsia="Times New Roman"/>
        </w:rPr>
        <w:t xml:space="preserve"> </w:t>
      </w:r>
      <w:r>
        <w:rPr/>
        <w:t>Проанализируйте правовую охрану объектов промышленной собственности (понятие патента, субъекты права промышленной собственности, право преждепользования, приоритет).</w:t>
      </w:r>
    </w:p>
    <w:p>
      <w:pPr>
        <w:pStyle w:val="Normal"/>
        <w:numPr>
          <w:ilvl w:val="0"/>
          <w:numId w:val="1"/>
        </w:numPr>
        <w:spacing w:lineRule="auto" w:line="360"/>
        <w:rPr/>
      </w:pPr>
      <w:r>
        <w:rPr>
          <w:rFonts w:eastAsia="Times New Roman"/>
        </w:rPr>
        <w:t xml:space="preserve"> </w:t>
      </w:r>
      <w:r>
        <w:rPr/>
        <w:t>Проанализируйте правовую охрану товарных знаков (порядок подачи заявки на регистрацию товарного знака, основания для отказа в регистрации).</w:t>
      </w:r>
    </w:p>
    <w:p>
      <w:pPr>
        <w:pStyle w:val="Normal"/>
        <w:numPr>
          <w:ilvl w:val="0"/>
          <w:numId w:val="1"/>
        </w:numPr>
        <w:spacing w:lineRule="auto" w:line="360"/>
        <w:rPr/>
      </w:pPr>
      <w:r>
        <w:rPr>
          <w:rFonts w:eastAsia="Times New Roman"/>
        </w:rPr>
        <w:t xml:space="preserve"> </w:t>
      </w:r>
      <w:r>
        <w:rPr/>
        <w:t>Охарактеризуйте лицензионный договор.</w:t>
      </w:r>
    </w:p>
    <w:p>
      <w:pPr>
        <w:pStyle w:val="Normal"/>
        <w:numPr>
          <w:ilvl w:val="0"/>
          <w:numId w:val="1"/>
        </w:numPr>
        <w:spacing w:lineRule="auto" w:line="360"/>
        <w:rPr/>
      </w:pPr>
      <w:r>
        <w:rPr>
          <w:rFonts w:eastAsia="Times New Roman"/>
        </w:rPr>
        <w:t xml:space="preserve"> </w:t>
      </w:r>
      <w:r>
        <w:rPr/>
        <w:t>Раскройте понятие авторского договора.</w:t>
      </w:r>
    </w:p>
    <w:p>
      <w:pPr>
        <w:pStyle w:val="Normal"/>
        <w:numPr>
          <w:ilvl w:val="0"/>
          <w:numId w:val="1"/>
        </w:numPr>
        <w:spacing w:lineRule="auto" w:line="360"/>
        <w:rPr/>
      </w:pPr>
      <w:r>
        <w:rPr>
          <w:rFonts w:eastAsia="Times New Roman"/>
        </w:rPr>
        <w:t xml:space="preserve"> </w:t>
      </w:r>
      <w:r>
        <w:rPr/>
        <w:t>Раскройте понятие патентной информации и документации.</w:t>
      </w:r>
    </w:p>
    <w:p>
      <w:pPr>
        <w:pStyle w:val="Normal"/>
        <w:numPr>
          <w:ilvl w:val="0"/>
          <w:numId w:val="1"/>
        </w:numPr>
        <w:spacing w:lineRule="auto" w:line="360"/>
        <w:rPr/>
      </w:pPr>
      <w:r>
        <w:rPr>
          <w:rFonts w:eastAsia="Times New Roman"/>
        </w:rPr>
        <w:t xml:space="preserve"> </w:t>
      </w:r>
      <w:r>
        <w:rPr/>
        <w:t>Определите понятие патентных исследований, укажите виды патентного поиска.</w:t>
      </w:r>
    </w:p>
    <w:p>
      <w:pPr>
        <w:pStyle w:val="Normal"/>
        <w:numPr>
          <w:ilvl w:val="0"/>
          <w:numId w:val="1"/>
        </w:numPr>
        <w:spacing w:lineRule="auto" w:line="360"/>
        <w:rPr/>
      </w:pPr>
      <w:r>
        <w:rPr>
          <w:rFonts w:eastAsia="Times New Roman"/>
        </w:rPr>
        <w:t xml:space="preserve"> </w:t>
      </w:r>
      <w:r>
        <w:rPr/>
        <w:t>Дайте краткую характеристику методам оценки стоимости объектов интеллектуальной собственности.</w:t>
      </w:r>
    </w:p>
    <w:p>
      <w:pPr>
        <w:pStyle w:val="Normal"/>
        <w:numPr>
          <w:ilvl w:val="0"/>
          <w:numId w:val="1"/>
        </w:numPr>
        <w:spacing w:lineRule="auto" w:line="360"/>
        <w:rPr/>
      </w:pPr>
      <w:r>
        <w:rPr>
          <w:rFonts w:eastAsia="Times New Roman"/>
        </w:rPr>
        <w:t xml:space="preserve">  </w:t>
      </w:r>
      <w:r>
        <w:rPr/>
        <w:t>Охарактеризуйте затратный метод оценки стоимости объектов интеллектуальной собственности.</w:t>
      </w:r>
    </w:p>
    <w:p>
      <w:pPr>
        <w:pStyle w:val="Normal"/>
        <w:numPr>
          <w:ilvl w:val="0"/>
          <w:numId w:val="1"/>
        </w:numPr>
        <w:spacing w:lineRule="auto" w:line="360"/>
        <w:rPr/>
      </w:pPr>
      <w:r>
        <w:rPr>
          <w:rFonts w:eastAsia="Times New Roman"/>
        </w:rPr>
        <w:t xml:space="preserve"> </w:t>
      </w:r>
      <w:r>
        <w:rPr/>
        <w:t xml:space="preserve">Охарактеризуйте рыночный метод оценки объектов интеллектуальной собственности. </w:t>
      </w:r>
    </w:p>
    <w:p>
      <w:pPr>
        <w:pStyle w:val="Normal"/>
        <w:numPr>
          <w:ilvl w:val="0"/>
          <w:numId w:val="1"/>
        </w:numPr>
        <w:spacing w:lineRule="auto" w:line="360"/>
        <w:rPr/>
      </w:pPr>
      <w:r>
        <w:rPr>
          <w:rFonts w:eastAsia="Times New Roman"/>
        </w:rPr>
        <w:t xml:space="preserve"> </w:t>
      </w:r>
      <w:r>
        <w:rPr/>
        <w:t>Охарактеризуйте доходный подход к оценке стоимости объектов интеллектуальной собственности.</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95"/>
        </w:tabs>
        <w:ind w:left="495" w:hanging="4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3:00Z</dcterms:created>
  <dc:creator>User</dc:creator>
  <dc:description/>
  <cp:keywords/>
  <dc:language>en-US</dc:language>
  <cp:lastModifiedBy>Tania</cp:lastModifiedBy>
  <cp:lastPrinted>2013-11-11T13:32:00Z</cp:lastPrinted>
  <dcterms:modified xsi:type="dcterms:W3CDTF">2014-01-29T05:39:00Z</dcterms:modified>
  <cp:revision>12</cp:revision>
  <dc:subject/>
  <dc:title/>
</cp:coreProperties>
</file>