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мельский государственный колледж </w:t>
        <w:br/>
        <w:t>железнодорожного транспорта Белорусской железной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220"/>
      </w:tblGrid>
      <w:tr>
        <w:trPr/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о и одобрено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икловой комиссии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«Общетехнические дисциплины </w:t>
              <w:br/>
              <w:t>и электроснабжение»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___________________Е.В. Удодова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Протокол №__от_____2013 г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«____»_______________2013 г.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едседатель ЦК____________ В.А. Сазонов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ИЧЕСКИЕ ИЗМЕР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изучению учебной дисциплины, задания для домашней контрольной работы и рекомендации по их выполнению для учащихся заочной формы обуч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а группы Э-1</w:t>
      </w:r>
    </w:p>
    <w:p>
      <w:pPr>
        <w:pStyle w:val="Normal"/>
        <w:shd w:fill="FFFFFF" w:val="clear"/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  2-37 02 33 «Электроснабжение на железнодорожном транспорт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зработала: Марченко Ирина Васильевна</w:t>
      </w:r>
      <w:r>
        <w:rPr>
          <w:rStyle w:val="FontStyle12"/>
          <w:rFonts w:cs="Times New Roman"/>
        </w:rPr>
        <w:t xml:space="preserve">, преподаватель спецдисциплин     УО </w:t>
      </w:r>
      <w:r>
        <w:rPr>
          <w:sz w:val="28"/>
          <w:szCs w:val="28"/>
        </w:rPr>
        <w:t>«Гомельский государственный колледж железнодорожного транспорта Белорусской железной дороги»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76"/>
        <w:ind w:right="-1" w:firstLine="851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right="-1" w:firstLine="85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Разработано на основе типовой учебной программы дисциплины «Электрические измерения»</w:t>
      </w:r>
      <w:r>
        <w:rPr>
          <w:sz w:val="28"/>
        </w:rPr>
        <w:t xml:space="preserve">, </w:t>
      </w:r>
      <w:r>
        <w:rPr>
          <w:sz w:val="30"/>
          <w:szCs w:val="30"/>
        </w:rPr>
        <w:t xml:space="preserve">утвержденной </w:t>
      </w:r>
      <w:r>
        <w:rPr>
          <w:i/>
          <w:iCs/>
          <w:color w:val="000000"/>
          <w:spacing w:val="-2"/>
          <w:sz w:val="28"/>
          <w:szCs w:val="28"/>
          <w:u w:val="single"/>
        </w:rPr>
        <w:t>Начальником службы              организационно-кадровой работы 29.12.2009 г.</w:t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-1134" w:right="-40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 w:val="false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44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45">
            <w:r>
              <w:rPr>
                <w:rStyle w:val="IndexLink"/>
                <w:sz w:val="28"/>
                <w:szCs w:val="28"/>
                <w:lang w:val="en-US" w:eastAsia="en-US"/>
              </w:rPr>
              <w:t>Примерный тематический план учебного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46">
            <w:r>
              <w:rPr>
                <w:rStyle w:val="IndexLink"/>
                <w:sz w:val="28"/>
                <w:szCs w:val="28"/>
                <w:lang w:val="en-US" w:eastAsia="en-US"/>
              </w:rPr>
              <w:t>Учебная программа по дисциплин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47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по изучению тем программы</w:t>
            </w:r>
          </w:hyperlink>
          <w:r>
            <w:rPr/>
            <w:t xml:space="preserve"> </w:t>
          </w:r>
          <w:hyperlink w:anchor="__RefHeading___Toc349762448">
            <w:r>
              <w:rPr>
                <w:rStyle w:val="IndexLink"/>
                <w:sz w:val="28"/>
                <w:szCs w:val="28"/>
                <w:lang w:val="en-US" w:eastAsia="en-US"/>
              </w:rPr>
              <w:t>по дисциплине «Элеткрические змерения»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49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для выполнения домашней контрольной работы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50">
            <w:r>
              <w:rPr>
                <w:rStyle w:val="IndexLink"/>
                <w:sz w:val="28"/>
                <w:szCs w:val="28"/>
                <w:lang w:val="en-US" w:eastAsia="en-US"/>
              </w:rPr>
              <w:t>по дисциплине «Электрические измерения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2">
            <w:r>
              <w:rPr>
                <w:rStyle w:val="IndexLink"/>
                <w:sz w:val="28"/>
                <w:szCs w:val="28"/>
                <w:lang w:val="en-US" w:eastAsia="en-US"/>
              </w:rPr>
              <w:t>Пример 1. Поверка технических приборов и основы метролог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3">
            <w:r>
              <w:rPr>
                <w:rStyle w:val="IndexLink"/>
                <w:sz w:val="28"/>
                <w:szCs w:val="28"/>
                <w:lang w:val="en-US" w:eastAsia="en-US"/>
              </w:rPr>
              <w:t>Пример 2. Измерение тока и напряжения в цепях постоянного тока...................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4">
            <w:r>
              <w:rPr>
                <w:rStyle w:val="IndexLink"/>
                <w:sz w:val="28"/>
                <w:szCs w:val="28"/>
                <w:lang w:val="en-US" w:eastAsia="en-US"/>
              </w:rPr>
              <w:t>Пример 3. Измерение</w:t>
            </w:r>
          </w:hyperlink>
          <w:r>
            <w:rPr/>
            <w:t xml:space="preserve"> </w:t>
          </w:r>
          <w:r>
            <w:rPr>
              <w:sz w:val="28"/>
              <w:szCs w:val="28"/>
            </w:rPr>
            <w:t>реактивной энергии в цепях трехфазного тока................. 29</w:t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6">
            <w:r>
              <w:rPr>
                <w:rStyle w:val="IndexLink"/>
                <w:sz w:val="28"/>
                <w:szCs w:val="28"/>
                <w:lang w:val="en-US" w:eastAsia="en-US"/>
              </w:rPr>
              <w:t>Варианты домашней контрольной работ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7">
            <w:r>
              <w:rPr>
                <w:rStyle w:val="IndexLink"/>
                <w:sz w:val="28"/>
                <w:szCs w:val="28"/>
                <w:lang w:val="en-US" w:eastAsia="en-US"/>
              </w:rPr>
              <w:t>Задания для домашней контрольной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8">
            <w:r>
              <w:rPr>
                <w:rStyle w:val="IndexLink"/>
                <w:sz w:val="28"/>
                <w:szCs w:val="28"/>
                <w:lang w:val="en-US" w:eastAsia="en-US"/>
              </w:rPr>
              <w:t>Задачи 1 - 10. Поверка технических приборов и основы метроло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69">
            <w:r>
              <w:rPr>
                <w:rStyle w:val="IndexLink"/>
                <w:sz w:val="28"/>
                <w:szCs w:val="28"/>
                <w:lang w:val="en-US" w:eastAsia="en-US"/>
              </w:rPr>
              <w:t>Задачи 11- 20. Измерение тока и напряжения в цепях постоянного то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7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дачи 21- 30. Измерение </w:t>
            </w:r>
            <w:r>
              <w:rPr>
                <w:rStyle w:val="IndexLink"/>
                <w:sz w:val="28"/>
                <w:szCs w:val="28"/>
              </w:rPr>
              <w:t>реактивной энергии в цепях трехфазного то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_RefHeading___Toc349762471">
            <w:r>
              <w:rPr>
                <w:rStyle w:val="IndexLink"/>
                <w:sz w:val="28"/>
                <w:szCs w:val="28"/>
                <w:lang w:val="en-US" w:eastAsia="en-US"/>
              </w:rPr>
              <w:t>Критерии оценки домашней контрольной работы</w:t>
              <w:tab/>
              <w:t>36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349762471">
            <w:r>
              <w:rPr>
                <w:rStyle w:val="IndexLink"/>
                <w:sz w:val="28"/>
                <w:szCs w:val="28"/>
              </w:rPr>
              <w:t>Вопросы для  подготовки к экзамену ………………………………………………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349762471">
            <w:r>
              <w:rPr>
                <w:rStyle w:val="IndexLink"/>
                <w:sz w:val="28"/>
                <w:szCs w:val="28"/>
              </w:rPr>
              <w:t>Критерии оценки результатов учебной деятельности.Экзамен по дисциплине «Электрические измерения»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4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– Титульный лист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bCs w:val="false"/>
              <w:sz w:val="28"/>
              <w:szCs w:val="28"/>
              <w:lang w:val="en-US" w:eastAsia="en-US"/>
            </w:rPr>
          </w:pPr>
          <w:hyperlink w:anchor="__RefHeading___Toc34976247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 – Условные графические обозначе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762474"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Перечень рекомендуемой литературы</w:t>
              <w:tab/>
              <w:t>45</w:t>
            </w:r>
          </w:hyperlink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Cs/>
          <w:sz w:val="28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0" w:name="__RefHeading___Toc349762444"/>
      <w:bookmarkEnd w:id="0"/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>Дисциплина «Электрические измерения» является базовой для изучения дисциплин «Основы электроники и микроэлектроники», «Электрические машины», «Электрооборудование вагонов», «Электрооборудование локомотивов».</w:t>
      </w:r>
    </w:p>
    <w:p>
      <w:pPr>
        <w:pStyle w:val="Normal"/>
        <w:shd w:fill="FFFFFF" w:val="clear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>В результате изучения предмета учащиеся должны знать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редст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рологии, методы, средства и погрешности измер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лектроизмерительной техник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оним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, характеристики, область применения, достоинства и недостатки электроизмерительных приборов различных сист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сширения пределов измер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электрических сопротивлений проводников и заземляющих устрой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электрических, магнитных и неэлектрических величи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электрических измер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неисправностей в воздушных и кабельных линиях электропередач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измеряемой величины и точность измер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грешности приборов и измерений, выбирать класс точности приб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воздушных и кабельных линий электропере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иагностической аппаратурой для определения состояния электрооборудования подстанций и контактной с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измерительными приборами при выполнении электрических измер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безопасности труда при работе с электроизмерительными приборами.</w: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_RefHeading___Toc349762445"/>
      <w:bookmarkEnd w:id="1"/>
      <w:r>
        <w:rPr>
          <w:rFonts w:cs="Times New Roman" w:ascii="Times New Roman" w:hAnsi="Times New Roman"/>
          <w:sz w:val="26"/>
          <w:szCs w:val="26"/>
        </w:rPr>
        <w:t>Примерный тематический план учебного пред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сциплины «Электрические измер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i/>
        </w:rPr>
        <w:t>Специальность</w:t>
      </w:r>
      <w:r>
        <w:rPr/>
        <w:t xml:space="preserve">  2-37 02 33 «Электроснабжение на железнодорожном транспорте»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4"/>
        <w:gridCol w:w="779"/>
        <w:gridCol w:w="709"/>
        <w:gridCol w:w="851"/>
        <w:gridCol w:w="863"/>
      </w:tblGrid>
      <w:tr>
        <w:trPr>
          <w:trHeight w:val="28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егося</w:t>
            </w:r>
          </w:p>
        </w:tc>
      </w:tr>
      <w:tr>
        <w:trPr>
          <w:trHeight w:val="2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невной формы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 формы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з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дел 1.</w:t>
            </w:r>
            <w:r>
              <w:rPr>
                <w:b/>
                <w:spacing w:val="-12"/>
                <w:sz w:val="22"/>
                <w:szCs w:val="22"/>
              </w:rPr>
              <w:t xml:space="preserve"> Основы метрологии. Методы, средства и погрешности измер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 </w:t>
            </w:r>
            <w:r>
              <w:rPr>
                <w:spacing w:val="-12"/>
                <w:sz w:val="22"/>
                <w:szCs w:val="22"/>
              </w:rPr>
              <w:t>Методы, средства и погрешности измер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 </w:t>
            </w:r>
            <w:r>
              <w:rPr>
                <w:spacing w:val="-12"/>
                <w:sz w:val="22"/>
                <w:szCs w:val="22"/>
              </w:rPr>
              <w:t xml:space="preserve">Электроизмерительные приборы и их классификац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дел 2.</w:t>
            </w:r>
            <w:r>
              <w:rPr>
                <w:b/>
                <w:spacing w:val="-12"/>
                <w:sz w:val="22"/>
                <w:szCs w:val="22"/>
              </w:rPr>
              <w:t xml:space="preserve"> Приборы непосредственной оцен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 </w:t>
            </w:r>
            <w:r>
              <w:rPr>
                <w:spacing w:val="-12"/>
                <w:sz w:val="22"/>
                <w:szCs w:val="22"/>
              </w:rPr>
              <w:t>Конструкция электроизмерительных приборов различных сист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2 </w:t>
            </w:r>
            <w:r>
              <w:rPr>
                <w:spacing w:val="-12"/>
                <w:sz w:val="22"/>
                <w:szCs w:val="22"/>
              </w:rPr>
              <w:t>Измерительные трансформато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/>
            </w:pPr>
            <w:r>
              <w:rPr>
                <w:sz w:val="22"/>
                <w:szCs w:val="22"/>
              </w:rPr>
              <w:t xml:space="preserve">Тема 2.3 </w:t>
            </w:r>
            <w:r>
              <w:rPr>
                <w:spacing w:val="-12"/>
                <w:sz w:val="22"/>
                <w:szCs w:val="22"/>
              </w:rPr>
              <w:t>Приборы высокой чувстви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дел 3.</w:t>
            </w:r>
            <w:r>
              <w:rPr>
                <w:b/>
                <w:spacing w:val="-12"/>
                <w:sz w:val="22"/>
                <w:szCs w:val="22"/>
              </w:rPr>
              <w:t xml:space="preserve"> Измерение электрических сопротивл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Измерение сопротивления косвенным мето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Приборы для измерения электрических сопротивл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3 Измерение сопротивления заземляющих устройст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дел 4.</w:t>
            </w:r>
            <w:r>
              <w:rPr>
                <w:b/>
                <w:spacing w:val="-12"/>
                <w:sz w:val="22"/>
                <w:szCs w:val="22"/>
              </w:rPr>
              <w:t xml:space="preserve"> Измерение емкости, индуктивности и взаимной индуктив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1 Измерение емкости косвенным метод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2 Измерение индуктивности и взаимной индуктив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дел 5.</w:t>
            </w:r>
            <w:r>
              <w:rPr>
                <w:b/>
                <w:spacing w:val="-4"/>
                <w:sz w:val="22"/>
                <w:szCs w:val="22"/>
              </w:rPr>
              <w:t xml:space="preserve"> Измерение мощности и энергии электрического то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 Измерение мощности постоянного и однофазного переменного то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 Измерение электрической энерг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/>
            </w:pPr>
            <w:r>
              <w:rPr>
                <w:sz w:val="22"/>
                <w:szCs w:val="22"/>
              </w:rPr>
              <w:t>Раздел 6.</w:t>
            </w:r>
            <w:r>
              <w:rPr>
                <w:b/>
                <w:sz w:val="22"/>
                <w:szCs w:val="22"/>
              </w:rPr>
              <w:t xml:space="preserve"> Измерение частоты и фазы переменного то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1 Способы измерения частоты переменного то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2 Измерение коэффициента мощ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/>
            </w:pPr>
            <w:r>
              <w:rPr>
                <w:sz w:val="22"/>
                <w:szCs w:val="22"/>
              </w:rPr>
              <w:t xml:space="preserve">Раздел 7. </w:t>
            </w:r>
            <w:r>
              <w:rPr>
                <w:b/>
                <w:sz w:val="22"/>
                <w:szCs w:val="22"/>
              </w:rPr>
              <w:t xml:space="preserve">Электронные, цифровые и регистрирующие прибо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1 Электронные прибо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2 Цифровые измерительные прибо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 Регистрирующие прибо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</w:t>
            </w:r>
            <w:r>
              <w:rPr>
                <w:b/>
                <w:sz w:val="22"/>
                <w:szCs w:val="22"/>
              </w:rPr>
              <w:t xml:space="preserve"> Измерения электрических параметров в линиях электропередач и неэлектрических величин электрическими метода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1 Измерения в воздушных линиях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2 Измерения в кабельных линиях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3 Принципы измерения неэлектрических величин электрическими метода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397" w:top="567" w:footer="39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349762446"/>
      <w:bookmarkEnd w:id="2"/>
      <w:r>
        <w:rPr>
          <w:rFonts w:cs="Times New Roman" w:ascii="Times New Roman" w:hAnsi="Times New Roman"/>
          <w:sz w:val="28"/>
        </w:rPr>
        <w:t>Учебная программа по дисциплине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/>
        <w:tc>
          <w:tcPr>
            <w:tcW w:w="16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целями и задачами дисциплины "Электрические измерения", историей развития приборостроения и измерительной техники, связбю с другими дисциплин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, задачи, структура, построение и время изучения предмета. История развития приборостроения и измерительной техники.  Связь предмета с другими дисциплинами, его  роль в системе подготовки специалистов и значение для обеспечения безаварийной работы  на железнодорожном транспорте и в  народном хозяйст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ет цели и задачи дисциплины "Электрические измерения", высказывает общие суждения об истории развития приборостроения и измерительной техники.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  <w:r>
              <w:rPr>
                <w:b/>
              </w:rPr>
              <w:t xml:space="preserve">   Основы метрологии. Методы, средства и погрешности измерений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Методы, средства и погрешности изме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об основах метрологии. Дать понятие о методах, средствах и погрешностях измерений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в метрологию, определение понятий. Классификация методов измерений, порядок их определения и устранения. Средства электрических измерений. Единицы, эталоны и методы электрических величин. Погрешности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основные понятия метрологии, объясняет методы, средства и погрешности измерений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 Электроизмерительные приборы и их классификация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об электроизмерительных приборах, их классификации. Дать понятие об основных технических характеристиках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ость и постоянная (цена деления), собственное потребление энергии и перегрузочная способность электроизмерительных приборов.</w:t>
            </w:r>
          </w:p>
          <w:p>
            <w:pPr>
              <w:pStyle w:val="Normal"/>
              <w:jc w:val="both"/>
              <w:rPr/>
            </w:pPr>
            <w:r>
              <w:rPr/>
              <w:t>Прочность изоляции, маркировка и основные технические характеристики приборов. Требования предъявляемые к электроизмерительным приборам. Сопоставление методов измерения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основные понятия об электроизмерительных приборах, их классификации, объясняет основные технические характеристики приборов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  <w:r>
              <w:rPr>
                <w:b/>
              </w:rPr>
              <w:t xml:space="preserve"> Приборы непосредственной оце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 Конструкция электроизмерительных приборов различных систем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конструкции, принципе работы, назначении электроизмерительных приборов различных сис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конструкция, принцип работы, достоинства и недостатки, область применения электроизмерительных приборов и систем (магнитоэлектрической, электромагнитной, электродинамической).</w:t>
            </w:r>
          </w:p>
          <w:p>
            <w:pPr>
              <w:pStyle w:val="Normal"/>
              <w:jc w:val="both"/>
              <w:rPr/>
            </w:pPr>
            <w:r>
              <w:rPr/>
              <w:t>Логометры магнитоэлектрической, электромагнитной, электродинамической системы. Измерение тока и напряжения. Поверка приборов для измерения тока и напряжения. Сравнение систем электрических приборов непосредственной оценки. Расширение пределов измерения приборов магнитоэлектр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назначение, электроизмерительных приборов различных систем, описывает их конструкцию. Определяет достоинства и недостатки приборов.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об устройстве электроизмерительных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выполнять расширение измерения ампер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выполнять расширение измерения  вольт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онимание об измерительных трансформаторах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устройства электроизмерительных при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елов измерения ампер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елов измерения вольтме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  Измерительные трансформ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, конструкция, характеристики, погрешности, использование и выбор измерительных трансформа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устройство электроизмерительных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расширение пределов измерения ампер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расширение пределов измерения вольт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назначение, конструкцию, характеристики, погрешности измерительных трансформаторов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приборах высокой чувстви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Приборы высокой чувствительности</w:t>
            </w:r>
          </w:p>
          <w:p>
            <w:pPr>
              <w:pStyle w:val="Normal"/>
              <w:jc w:val="both"/>
              <w:rPr/>
            </w:pPr>
            <w:r>
              <w:rPr/>
              <w:t>Гальванометры: определение, назначение, классификация. Магнитоэлектрические гальваноме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назначение приборов высокой чувствительности. Описывает их классификацию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выполнять поверку технического амперметра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Поверка технического амперметра магнитоэлектр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поверки технического амперметра.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выполнять поверку технического вольтметра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4</w:t>
            </w:r>
          </w:p>
          <w:p>
            <w:pPr>
              <w:pStyle w:val="Normal"/>
              <w:jc w:val="both"/>
              <w:rPr/>
            </w:pPr>
            <w:r>
              <w:rPr/>
              <w:t>Поверка технического вольтметра магнитоэлектрической системы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поверки технического вольтметра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 3</w:t>
            </w:r>
            <w:r>
              <w:rPr>
                <w:b/>
              </w:rPr>
              <w:t xml:space="preserve"> Измерение электрических сопротивле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  Приборы для измерения электрических сопротивлений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приборах для измерения электрических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 по измерению сопротивлений косвенным методом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электрических сопротивлений по величине и методике измерений. Измерение средних, малых и больших сопротивлений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опротивления косвенным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  Приборы для измерения электрических сопротивлений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приборы для измерения электрических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измерения сопротивлений косвенным методом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омметре, меггометре и измерительном мосте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 по измерению средних сопротивлений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и принцип действия омметра. Мегомметр: схемы, работа, применение. Одинарный и двойной измерительный мост постоянного т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6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опротивлений мостом постоянного тока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етоды и средства измерения различных по величине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измерения средних сопротивлений мостом постоянного тока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формировать умения по измерению больших сопротивлений мегомметром и ампервольтмет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опротивлений ампервольтметром и мегомметр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 Измерение сопротивлений заземляющих устрой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нализирует данные измерения больших сопротивлений ампервольтметром и мегомметром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и сопротивления заземляющих устройств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й заземляющих устройств, особенности и методы измерений. Величины допустимых сопротивлений заземляющих устройств. Измерители заземлений. Схемы, принцип и методика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етоды и особенности измерения сопротивления заземляющих устройств.</w:t>
            </w:r>
          </w:p>
        </w:tc>
      </w:tr>
      <w:tr>
        <w:trPr>
          <w:trHeight w:val="107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ь умения по измерению сопротивления заземления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8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опротивления зазем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контрольная работа №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ет  данные измерения сопротивления заземления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   </w:t>
            </w:r>
            <w:r>
              <w:rPr>
                <w:b/>
              </w:rPr>
              <w:t>Измерение емкости, индуктивности и взаимной индуктив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.1 Измерение емкости косвенным методом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методах измерении емкости косвенным методом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емкости косвенным методом и методом сравнения. Фарадме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измерение емкости косвенным методом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б измерении индуктивности и взаимной индуктивности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Измерение емкости косвен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ндуктивности и взаимной индуктивности косвенным методом и мостом переменного тока. Способ согласованного и встречного включения катушек. Теория моста переменного тока. Мосты с отношением и произведением плеч. Измерение емкости и величины тангенса угла потерь конденсатора мостом переменного тока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методы измерения индуктивности и взаимной индуктивности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 по измерению емкости и индуктив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9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ндуктивности и емк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измерения емкости и индуктивности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5   </w:t>
            </w:r>
            <w:r>
              <w:rPr>
                <w:b/>
              </w:rPr>
              <w:t>Измерение мощности и энергии электрического ток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 Измерение мощности в цепях постоянного и переменного ток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и мощности электрического тока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рения мощности переменного тока. Измерение мощности в цепи постоянного тока. Электродинамический и ферродинамический ваттметры, их схемы, конструкция и включение в цепь. Измерение активной мощности в цепи трехфазного переменного тока методом одного, двух и трех ваттметров. Измерение реактивной мощности в цепи трехфазного тока. Измерение мощности трехфазного тока с применением измерительных трансформаторов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методов замера мощности и подбор схем и типов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способы измерения мощности электрическ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ить измерению величины мощности в цепях трехфазного тока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10</w:t>
            </w:r>
          </w:p>
          <w:p>
            <w:pPr>
              <w:pStyle w:val="Normal"/>
              <w:jc w:val="both"/>
              <w:rPr/>
            </w:pPr>
            <w:r>
              <w:rPr/>
              <w:t>Измерение величины мощности в цепях трехфазного т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 Измерение электрической энергии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измерения мощности в цепях трехфазного тока.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ферромагнетизме, законах магнитных цепей и методике их расчета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зный индукционный счетчик, его конструкция, схема включения в цепь. Измерение активной и реактивной  энергии в цепях трехфазного тока. Включение трехфазных счетчиков через измерительные трансформаторы переменного тока. Электронные счетчик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энергии постоянного тока. Поверка счетчиков электрической энергии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явление ферромагнетизма, формулирует законы магнитных цепей. Выполняет расчет магнитных цепей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применять знания о включении в цепь и поверке однофазного счетчик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применять знания о включении в цепь и поверке трехфазного счетчика электрической энерг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рка однофазного счетчика электрической энерг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рка трехфазного счетчик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здел 6   </w:t>
            </w:r>
            <w:r>
              <w:rPr>
                <w:b/>
              </w:rPr>
              <w:t>Измерение частоты и фазы переменного тока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   Электромагнитная ин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ет в цепь и производит поверку однофазного счетчик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ет в цепь и производит поверку трехфазного счетчика электрической энергии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и частоты и фазы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частоты и фазы переменного тока. Электродинамический, ферродинамический и вибрационный частотомеры. Электронный частотомер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т методы и средства измерения частоты и фазы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Измерение коэффициента мощ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и коэффициента мощ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 по измерению коэффициента мощности в цепях переменного тока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коэффициента мощности. Электродинамический, ферродинамический и электронный фазометры однофазного и трехфаз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рение коэффициента мощности в цепи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т методы и средства измерения коэффициента мощ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данные измерения коэффициента мощности в цепи переменного тока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здел 7 </w:t>
            </w:r>
            <w:r>
              <w:rPr>
                <w:b/>
              </w:rPr>
              <w:t>Электронные, цифровые и регистрирующие приборы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 Электронные 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об электронных приборах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онных измерительных приборах. Их классификация. Электронный осциллограф: назначение, блок-схема, типы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лучевая трубка. Принцип получения изображения исследуемого сигнала на экране. Управление прибором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вольтметры: принцип работы, основные свойства, применение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назначение и классификацию электронных приборов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об устройстве осциллографа и правилам пользования им при измерении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 №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ение устройства электронного осциллографа и правил пользования им при изме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устройство осциллографа и правила пользования им при измер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онятие о цифровых измерительных приборах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Цифровые измерительные приб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овые измерительные приборы: принцип действия,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ет принцип действия, свойства цифровых измерительных приборов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контрольная работа №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3 Регистрирующие приб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регистрирующих приборах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ишущие приборы: назначение, классификация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приборов  непрерывной и точечной запис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назначение, классификацию и применение регистрирующих приборов.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Раздел 8</w:t>
            </w:r>
            <w:r>
              <w:rPr>
                <w:b/>
              </w:rPr>
              <w:t xml:space="preserve"> Измерения электрических параметров в линиях электропередач и неэлектрических величин электрическими методам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 Измерения в воздушных ли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ях в воздушных линиях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линейных измерениях, их параметры. Значение измерений в воздушных линиях для обеспечения безаварийной работы электрических устройств. Измерение сопротивления линии, асимметрии и сопротивления изоляции воздушных линий измерительным мостом постоянного тока. Определение места повреждения воздушной линии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методы и средства измерения в воздушных линиях.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Измерение в кабельных ли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б измерениях в кабельных линиях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змерения кабельных линий. Понятие об испытании кабельных линий. Кабельный прибор ПКП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методы и средства измерения в кабельных линиях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 по измерению температуры электрическими методами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 Принцип измерения неэлектрических величин электрическими метод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ения температуры электрическими методами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яет температуру электрическими методами, анализирует ее величину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567" w:gutter="0" w:header="397" w:top="1134" w:footer="397" w:bottom="851"/>
          <w:pgNumType w:start="9"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349762447"/>
      <w:bookmarkEnd w:id="3"/>
      <w:r>
        <w:rPr>
          <w:rFonts w:cs="Times New Roman" w:ascii="Times New Roman" w:hAnsi="Times New Roman"/>
          <w:sz w:val="28"/>
        </w:rPr>
        <w:t>Методические указания по изучению тем программы</w:t>
      </w:r>
    </w:p>
    <w:p>
      <w:pPr>
        <w:pStyle w:val="Heading1"/>
        <w:spacing w:before="0" w:after="0"/>
        <w:jc w:val="center"/>
        <w:rPr/>
      </w:pPr>
      <w:bookmarkStart w:id="4" w:name="__RefHeading___Toc349762448"/>
      <w:bookmarkEnd w:id="4"/>
      <w:r>
        <w:rPr>
          <w:rFonts w:cs="Times New Roman" w:ascii="Times New Roman" w:hAnsi="Times New Roman"/>
          <w:sz w:val="28"/>
        </w:rPr>
        <w:t>по дисциплине «Электрические измерения»</w:t>
      </w:r>
    </w:p>
    <w:p>
      <w:pPr>
        <w:pStyle w:val="Normal"/>
        <w:shd w:fill="FFFFFF" w:val="clear"/>
        <w:ind w:right="63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ведение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«Введении» учащимся следует усвоить </w:t>
      </w:r>
      <w:r>
        <w:rPr>
          <w:sz w:val="28"/>
          <w:szCs w:val="28"/>
        </w:rPr>
        <w:t>историю развития приборостроения и измерительной техники; связь предмета с другими дисциплинами, его  роль в системе подготовки специалистов и значение для обеспечения безаварийной работы  на железнодорожном транспорте и в  народном хозяйстве.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Литература: [1, с. 12…16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1. В чем заключается связь предмета "Электрические измерения" с другими дисциплинами?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2. Назовите роль предмета "Электрические измерения" в системе подготовки специалистов?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3. Значение предмета "Электрические измерения" </w:t>
      </w:r>
      <w:r>
        <w:rPr>
          <w:sz w:val="28"/>
          <w:szCs w:val="28"/>
        </w:rPr>
        <w:t>для обеспечения безаварийной работы  на железнодорожном транспорте и в  народном хозяй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3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right="63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Приборы непосредственной оценки</w:t>
      </w:r>
    </w:p>
    <w:p>
      <w:pPr>
        <w:pStyle w:val="Normal"/>
        <w:shd w:fill="FFFFFF" w:val="clear"/>
        <w:ind w:right="6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струкция электроизмерительных приборов различных систем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назначение электроизмерительных приборов различных систем; конструкцию, принцип работы, достоинства и недостатки, область применения электроизмерительных приборов и систем (магнитоэлектрической, электромагнитной, электродинамической); сравнение систем электрических приборов непосредственной оценки; расширение пределов измерения приборов магнитоэлектрической системы.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Литература: [1, с. 72…116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 чем заключается назначение электроизмерительных приборов?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Конструкиция электроизмерительных приборов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ринцип работы  электроизмерительных приб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Перечислить достоинства и недостатки электроизмерительных приб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3" w:firstLine="567"/>
        <w:jc w:val="both"/>
        <w:rPr/>
      </w:pPr>
      <w:r>
        <w:rPr>
          <w:color w:val="000000"/>
          <w:sz w:val="28"/>
        </w:rPr>
        <w:t>5.</w:t>
        <w:tab/>
        <w:t>Где применяются электроизмерительные приборы?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При помощи чего можно добиться расширения пределов измерения</w:t>
      </w:r>
      <w:r>
        <w:rPr>
          <w:sz w:val="28"/>
          <w:szCs w:val="28"/>
        </w:rPr>
        <w:t xml:space="preserve"> магнитоэлектрической системы?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2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оры высокой чувствитель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назначение приборов высокой чувствительности. Описывает их классификацию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а: [1, с. 82…87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 xml:space="preserve">Перечислить </w:t>
      </w:r>
      <w:r>
        <w:rPr>
          <w:sz w:val="28"/>
          <w:szCs w:val="28"/>
        </w:rPr>
        <w:t>приборы высокой чувствительност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значение </w:t>
      </w:r>
      <w:r>
        <w:rPr>
          <w:sz w:val="28"/>
          <w:szCs w:val="28"/>
        </w:rPr>
        <w:t>приборов высокой чувствительности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 xml:space="preserve">Классификация </w:t>
      </w:r>
      <w:r>
        <w:rPr>
          <w:sz w:val="28"/>
          <w:szCs w:val="28"/>
        </w:rPr>
        <w:t>приборов высокой чувствительности.</w:t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Измерение электрических сопротивл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оры для измерения электрических сопротивл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 xml:space="preserve">классификацию электрических сопротивлений по величине и методике измерений; определять средние, малые и большие сопротивления. 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Литература: [1, с. 120…147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Дать классификацию электрических сопротивлений по величине измерений.</w:t>
      </w:r>
    </w:p>
    <w:p>
      <w:pPr>
        <w:pStyle w:val="Normal"/>
        <w:shd w:fill="FFFFFF" w:val="clear"/>
        <w:ind w:right="63"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</w:rPr>
        <w:t>2. Дать классификацию электрических сопротивлений по методике измерений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Как определять средние, малые и большие сопротивления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Измерение емкости, индуктивности и взаимной индуктив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рение емкости косвенным метод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измерение емкости косвенным методом и методом сравнения; фарадмет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Литература: [1, с. 130…139]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Как происходит измерение емкости косвенным методом?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  Как происходит измерение емкости методом сравнения?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3. Назначение фарадметров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>Раздел 5</w:t>
      </w: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Измерение мощности и энергии электрического тока</w:t>
      </w:r>
    </w:p>
    <w:p>
      <w:pPr>
        <w:pStyle w:val="Normal"/>
        <w:shd w:fill="FFFFFF" w:val="clear"/>
        <w:ind w:right="6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рение мощности в цепях постоянного и переменного то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способы измерения мощности переменного тока; измерение мощности в цепи постоянного тока; электродинамический и ферродинамический ваттметры, их схемы, конструкция и включение в цепь; измерение активной мощности в цепи трехфазного переменного тока методом одного, двух и трех ваттметров; измерение реактивной мощности в цепи трехфазного тока; измерение мощности трехфазного тока с применением измерительных трансформа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Литература: [2, с. 275…286]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Как происходит измерение мощности в цепи постоянного тока?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 </w:t>
      </w:r>
      <w:r>
        <w:rPr>
          <w:sz w:val="28"/>
          <w:szCs w:val="28"/>
        </w:rPr>
        <w:t>Дать характеристику электродинамического ваттметра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 </w:t>
      </w:r>
      <w:r>
        <w:rPr>
          <w:sz w:val="28"/>
          <w:szCs w:val="28"/>
        </w:rPr>
        <w:t>Дать характеристику ферродинамического ваттметра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Описать метод измерения активной мощности в цепи трехфазного переменного тока одним, двух и трех ваттметров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писать метод измерения мощности трехфазного тока с применением измерительных трансформаторов.</w:t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 xml:space="preserve">Раздел 6   </w:t>
      </w:r>
      <w:r>
        <w:rPr>
          <w:b/>
          <w:sz w:val="28"/>
          <w:szCs w:val="28"/>
        </w:rPr>
        <w:t>Измерение частоты и фазы переменного тока</w:t>
      </w:r>
    </w:p>
    <w:p>
      <w:pPr>
        <w:pStyle w:val="Normal"/>
        <w:shd w:fill="FFFFFF" w:val="clear"/>
        <w:ind w:right="6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ая индук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методы измерение частоты и фазы переменного тока; электродинамический, ферродинамический и вибрационный частотомеры; электронный частотомер.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  <w:szCs w:val="28"/>
        </w:rPr>
        <w:t>Литература: [1, с. 143…152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  <w:tab w:val="center" w:pos="5213" w:leader="none"/>
        </w:tabs>
        <w:ind w:right="63" w:firstLine="567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Описать метод измерения частоты переменного тока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исать метод измерения фазы переменного 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ать характеристику </w:t>
      </w:r>
      <w:r>
        <w:rPr>
          <w:sz w:val="28"/>
          <w:szCs w:val="28"/>
        </w:rPr>
        <w:t>электродинамического, ферродинамического и вибрационного частото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ь характеристику электронного частотомера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>Тема 6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рение коэффициента мощ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измерения коэффициента мощности; электродинамический, ферродинамический и электронный фазометры однофазного и трехфазного тока.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</w:rPr>
        <w:t>Литература: [1, с. 139…143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i/>
          <w:color w:val="000000"/>
          <w:sz w:val="28"/>
        </w:rPr>
        <w:t>Вопросы для самопроверки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Описать метод измерения коэффициента мощности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Дать характеристику </w:t>
      </w:r>
      <w:r>
        <w:rPr>
          <w:sz w:val="28"/>
          <w:szCs w:val="28"/>
        </w:rPr>
        <w:t>электродинамического, ферродинамического и электронного фазометров однофазного и трехфазного тока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3" w:firstLine="567"/>
        <w:jc w:val="center"/>
        <w:rPr/>
      </w:pP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Электронные, цифровые и регистрирующие прибор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ые прибор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еся должны усвоить </w:t>
      </w:r>
      <w:r>
        <w:rPr>
          <w:sz w:val="28"/>
          <w:szCs w:val="28"/>
        </w:rPr>
        <w:t>сведения об электронных измерительных приборах,  их классификация; об электронном осциллографе, электронно-лучевой трубке; принцип получения изображения исследуемого сигнала на экране; электронные вольтметры: принцип работы, основные свойства, применение.</w:t>
      </w:r>
    </w:p>
    <w:p>
      <w:pPr>
        <w:pStyle w:val="Normal"/>
        <w:shd w:fill="FFFFFF" w:val="clear"/>
        <w:ind w:right="63" w:firstLine="567"/>
        <w:jc w:val="both"/>
        <w:rPr/>
      </w:pPr>
      <w:r>
        <w:rPr>
          <w:color w:val="000000"/>
          <w:sz w:val="28"/>
          <w:szCs w:val="28"/>
        </w:rPr>
        <w:t>Литература: [2, с. 179…209]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ind w:right="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Назначение электронных измерительных приборов.</w:t>
      </w:r>
    </w:p>
    <w:p>
      <w:pPr>
        <w:pStyle w:val="Normal"/>
        <w:shd w:fill="FFFFFF" w:val="clear"/>
        <w:ind w:right="6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Дать классификацию электронных измерительных 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ть характеристику электронного осциллог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ать характеристику электронно-лучевой труб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ь характеристику электронного вольт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49762449"/>
      <w:bookmarkEnd w:id="5"/>
      <w:r>
        <w:rPr>
          <w:rFonts w:cs="Times New Roman" w:ascii="Times New Roman" w:hAnsi="Times New Roman"/>
          <w:sz w:val="28"/>
        </w:rPr>
        <w:t>Методические указания для выполнения домашней контрольной работы</w:t>
      </w:r>
    </w:p>
    <w:p>
      <w:pPr>
        <w:pStyle w:val="Heading1"/>
        <w:spacing w:before="0" w:after="0"/>
        <w:jc w:val="center"/>
        <w:rPr/>
      </w:pPr>
      <w:bookmarkStart w:id="6" w:name="__RefHeading___Toc349762450"/>
      <w:bookmarkEnd w:id="6"/>
      <w:r>
        <w:rPr>
          <w:rFonts w:cs="Times New Roman" w:ascii="Times New Roman" w:hAnsi="Times New Roman"/>
          <w:sz w:val="28"/>
        </w:rPr>
        <w:t>по дисциплине «Электрические измере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>Задание для выполнения домашней контрольной работы разработано на основе программного материала и выполняется учащимся после его изучения или в процессе изучения отдельных разделов и тем программы дисципли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Тематический материал и образцы решения задач, подобных задачам контрольной работы, можно найти в следующей рекомендуемой литератур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0" w:firstLine="357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нев Б. И. Электрические измерения: Учебник для студентов образовательных учреждений средн. проф. образования — М.: Агропромиздат, 1987. — 22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0" w:firstLine="357"/>
        <w:jc w:val="both"/>
        <w:rPr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измерения (с лабораторными работами): Учебник для техникумов/Р. М. Демидова-Панферова, В. Н. Малиновский, В. С. Попов и др.; Под ред. В. Н. Малиновского. — М.: Энергоиздат, 1982. — 39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0" w:firstLine="3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Электрические измерения: Учебник для вузо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/ Байда Л. И., Добротворский Н. С, Душин Е. М. и др.; Под ред. А. В. Фремке и Е. М. Душина. — 5-е изд., перераб, и доп. — Л.: Энергия. Ленингр. отд-ние, 1980. —392 c.</w:t>
      </w:r>
    </w:p>
    <w:p>
      <w:pPr>
        <w:pStyle w:val="Normal"/>
        <w:spacing w:lineRule="atLeast" w:line="240"/>
        <w:ind w:left="35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97"/>
        <w:gridCol w:w="33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</w:rPr>
              <w:t xml:space="preserve">№ </w:t>
            </w:r>
            <w:r>
              <w:rPr>
                <w:color w:val="000000"/>
                <w:spacing w:val="-6"/>
                <w:sz w:val="28"/>
              </w:rPr>
              <w:t>зада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ема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итератур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-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ерка технических приборов и основы метр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, с. 12…72]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-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е тока и напряжения в цепях постоянного т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, с. 72…116]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1-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е реактивной энергии в цепях трехфазного т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[2, с. 275…286]</w:t>
            </w:r>
          </w:p>
        </w:tc>
      </w:tr>
    </w:tbl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" w:after="0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 xml:space="preserve">Контрольная работа выполняется согласно варианту в соответствии с учебным шифром, присвоенным учащемуся, и включает в себя </w:t>
      </w:r>
      <w:r>
        <w:rPr>
          <w:sz w:val="28"/>
        </w:rPr>
        <w:t>три</w:t>
      </w:r>
      <w:r>
        <w:rPr>
          <w:color w:val="000000"/>
          <w:sz w:val="28"/>
        </w:rPr>
        <w:t xml:space="preserve"> задачи.</w:t>
      </w:r>
    </w:p>
    <w:p>
      <w:pPr>
        <w:pStyle w:val="Normal"/>
        <w:shd w:fill="FFFFFF" w:val="clear"/>
        <w:spacing w:before="5" w:after="0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>Работа выполняется на отдельных листах формата А4. В конце работы приводится список используемой при решении литературы, дата выполнения и подпись учащегося.</w:t>
      </w:r>
    </w:p>
    <w:p>
      <w:pPr>
        <w:pStyle w:val="Normal"/>
        <w:shd w:fill="FFFFFF" w:val="clear"/>
        <w:ind w:right="63" w:firstLine="567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При оформлении контрольной работы условия задач должны быть записаны полностью, решение сопровождаться поясняющим текстом и схемами электрических цепей. При выполнении схем следует руководствоваться требованиями ГОСТов и ЕСКД на оформление схем и чертежей, на условные графические и буквенные обозначения элементов электрических схем и основных электрических величин (Приложение Б).</w:t>
      </w:r>
    </w:p>
    <w:p>
      <w:pPr>
        <w:pStyle w:val="Normal"/>
        <w:shd w:fill="FFFFFF" w:val="clear"/>
        <w:spacing w:before="24" w:after="0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>Записи в контрольной работе должны быть выполнены аккуратно чёрным цветом, схемы вычерчены с применением чертежных принадлежностей. Ксерокопия не допускается. Допускается выполнение контрольной работы с применением компьютерных технологий.</w:t>
      </w:r>
    </w:p>
    <w:p>
      <w:pPr>
        <w:pStyle w:val="Normal"/>
        <w:shd w:fill="FFFFFF" w:val="clear"/>
        <w:ind w:right="63" w:firstLine="567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Номера задач для своего варианта учащиеся выбирают по таблице вариантов.</w:t>
      </w:r>
    </w:p>
    <w:p>
      <w:pPr>
        <w:pStyle w:val="Normal"/>
        <w:shd w:fill="FFFFFF" w:val="clear"/>
        <w:ind w:right="63" w:firstLine="567"/>
        <w:jc w:val="both"/>
        <w:rPr>
          <w:sz w:val="28"/>
        </w:rPr>
      </w:pPr>
      <w:r>
        <w:rPr>
          <w:color w:val="000000"/>
          <w:sz w:val="28"/>
        </w:rPr>
        <w:t xml:space="preserve">Работа выполненная в полном объеме, по варианту и без ошибок, считается зачтенной и сопровождается соответствующей записью. </w:t>
      </w:r>
      <w:r>
        <w:rPr>
          <w:sz w:val="28"/>
        </w:rPr>
        <w:t>При наличии ошибок работа может быть не зачтена.</w:t>
      </w:r>
      <w:r>
        <w:rPr>
          <w:color w:val="000000"/>
          <w:sz w:val="28"/>
        </w:rPr>
        <w:t xml:space="preserve"> Если работа не зачтена, то она выполняется повторно по своему варианту, и сдаётся повторно для новой проверки с регистрацией в соответствующем журнале.</w:t>
      </w:r>
    </w:p>
    <w:p>
      <w:pPr>
        <w:pStyle w:val="Normal"/>
        <w:shd w:fill="FFFFFF" w:val="clear"/>
        <w:ind w:right="6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ную и зачтенную контрольную работу учащийся представляет на экзамен по дисциплине и сдаёт экзаменатору во время проведения экзамена без последующего возврата работы учащемуся.</w:t>
      </w:r>
    </w:p>
    <w:p>
      <w:pPr>
        <w:pStyle w:val="Heading2"/>
        <w:spacing w:before="0" w:after="0"/>
        <w:jc w:val="center"/>
        <w:rPr>
          <w:b w:val="false"/>
          <w:b w:val="false"/>
          <w:sz w:val="12"/>
          <w:szCs w:val="12"/>
        </w:rPr>
      </w:pPr>
      <w:bookmarkStart w:id="7" w:name="__RefHeading___Toc349762462"/>
      <w:bookmarkEnd w:id="7"/>
      <w:r>
        <w:rPr>
          <w:rFonts w:cs="Times New Roman" w:ascii="Times New Roman" w:hAnsi="Times New Roman"/>
        </w:rPr>
        <w:t xml:space="preserve">Пример 1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2737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25440" cy="446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4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5655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807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95224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2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4105" cy="931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22365" cy="921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64580" cy="682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3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45175" cy="166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7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03240" cy="573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2195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85105" cy="3922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17115" cy="20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53979" b="9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58385" cy="719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90" t="11428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493895" cy="198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bookmarkStart w:id="8" w:name="__RefHeading___Toc349762466"/>
      <w:bookmarkEnd w:id="8"/>
      <w:r>
        <w:rPr>
          <w:b/>
        </w:rPr>
        <w:t>Варианты домашней контрольной работы</w:t>
      </w:r>
    </w:p>
    <w:p>
      <w:pPr>
        <w:pStyle w:val="Normal"/>
        <w:ind w:firstLine="567"/>
        <w:jc w:val="both"/>
        <w:rPr/>
      </w:pPr>
      <w:r>
        <w:rPr/>
        <w:t>Решаемый вариант для выполнения домашней контрольной работы выбирается по двум последним цифрам учебного шифра согласно таблице 1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Таблица 1-Варианты для домашней контрольной работы с номерами задач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ие две цифры шиф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вариан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а задач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pStyle w:val="Heading1"/>
        <w:jc w:val="center"/>
        <w:rPr/>
      </w:pPr>
      <w:bookmarkStart w:id="9" w:name="__RefHeading___Toc349762467"/>
      <w:bookmarkEnd w:id="9"/>
      <w:r>
        <w:rPr>
          <w:rFonts w:cs="Times New Roman" w:ascii="Times New Roman" w:hAnsi="Times New Roman"/>
          <w:sz w:val="28"/>
        </w:rPr>
        <w:t>Задания для домашней контрольной рабо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10" w:name="__RefHeading___Toc349762468"/>
      <w:r>
        <w:rPr>
          <w:rFonts w:cs="Times New Roman" w:ascii="Times New Roman" w:hAnsi="Times New Roman"/>
        </w:rPr>
        <w:t xml:space="preserve">Задачи 1 -10. </w:t>
      </w:r>
      <w:bookmarkEnd w:id="10"/>
      <w:r>
        <w:rPr>
          <w:rFonts w:cs="Times New Roman" w:ascii="Times New Roman" w:hAnsi="Times New Roman"/>
        </w:rPr>
        <w:t>Поверка технических приборов                                                                      и основы метр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й амперметр магнитоэлектрической системы с номинальным током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числом номинальных де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0 имеет оцифрованные деления от нуля до номинального значения, проставленные на каждой пятой части шкалы (стрелки обесточенных амперметров занимают пулевое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ка технического амперметра осуществлялась образцовым амперметром той же системы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Указать условия поверки технических приборов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правки измерений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график поправок.</w:t>
      </w:r>
    </w:p>
    <w:p>
      <w:pPr>
        <w:pStyle w:val="Normal"/>
        <w:ind w:left="851" w:hanging="284"/>
        <w:jc w:val="both"/>
        <w:rPr/>
      </w:pPr>
      <w:r>
        <w:rPr/>
        <w:t>4. Определить приведенную погрешность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21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72"/>
      </w:tblGrid>
      <w:tr>
        <w:trPr>
          <w:trHeight w:val="3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яемый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ч</w:t>
            </w:r>
          </w:p>
        </w:tc>
      </w:tr>
      <w:tr>
        <w:trPr>
          <w:trHeight w:val="5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. погрешность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. ток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Указать, к какому ближайшему стандартному классу точности относится данный прибор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прибор не соответствует установленному классу точности, указать на это особо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Написать  ответы на вопросы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) Что называется измерением?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то такое мера и измерительный прибор? Как они подразделяются по назначению?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) Что такое погрешность? Дайте определение абсолютной, относительной и приведенной погрешност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) Что такое неопределенность в измерениях?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Таблица 2 - Числовые значения велич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мечание.  </w:t>
      </w:r>
      <w:r>
        <w:rPr>
          <w:sz w:val="28"/>
          <w:szCs w:val="28"/>
        </w:rPr>
        <w:t xml:space="preserve">Абсолютная погрешн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табл. 2 указана для каждого оцифрованного деления шкалы после нуля в порядке их возрастания, включая номинальный  ток ампер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более высокого класса точности, применяемые в лабораторной практике, называются лабораторными в отличие от приборов ограниченной степени точности, используемых для технических изме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ешения задачи 1-10 записать в табл.3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47"/>
        <w:gridCol w:w="2508"/>
        <w:gridCol w:w="2369"/>
      </w:tblGrid>
      <w:tr>
        <w:trPr>
          <w:trHeight w:val="6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фрованные</w:t>
            </w:r>
          </w:p>
          <w:p>
            <w:pPr>
              <w:pStyle w:val="Normal"/>
              <w:jc w:val="center"/>
              <w:rPr/>
            </w:pPr>
            <w:r>
              <w:rPr/>
              <w:t>деления  шкалы, 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I</w:t>
            </w:r>
            <w:r>
              <w:rPr/>
              <w:t>,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и изм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I</w:t>
            </w:r>
            <w:r>
              <w:rPr/>
              <w:t>, 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vertAlign w:val="subscript"/>
              </w:rPr>
              <w:t>п</w:t>
            </w:r>
            <w:r>
              <w:rPr/>
              <w:t xml:space="preserve"> ,%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/>
        <w:br/>
      </w:r>
      <w:bookmarkStart w:id="11" w:name="__RefHeading___Toc349762469"/>
      <w:r>
        <w:rPr>
          <w:rFonts w:cs="Times New Roman" w:ascii="Times New Roman" w:hAnsi="Times New Roman"/>
        </w:rPr>
        <w:t xml:space="preserve">Задачи 11- 20. </w:t>
      </w:r>
      <w:bookmarkEnd w:id="11"/>
      <w:r>
        <w:rPr>
          <w:rFonts w:cs="Times New Roman" w:ascii="Times New Roman" w:hAnsi="Times New Roman"/>
        </w:rPr>
        <w:t>Измерение тока и напряжения                                                                в цепях постоянного то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змерительный механизм (ИМ) магнитоэлектрической системы рассчитан на то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яжение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. и имеет шкалу на  </w:t>
      </w:r>
      <w:r>
        <w:rPr>
          <w:i/>
          <w:sz w:val="32"/>
          <w:szCs w:val="32"/>
        </w:rPr>
        <w:t>α</w:t>
      </w:r>
      <w:r>
        <w:rPr>
          <w:b/>
          <w:i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делений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sz w:val="28"/>
          <w:szCs w:val="28"/>
        </w:rPr>
        <w:t xml:space="preserve">1. Составить схему включения измерительного механизма с шунтом и дать вывод формулы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ш</w:t>
      </w:r>
    </w:p>
    <w:p>
      <w:pPr>
        <w:pStyle w:val="Normal"/>
        <w:spacing w:lineRule="atLeast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остоянную измерительного механизма по току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еличину сопротивления шунт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и постоянную амперметра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perscript"/>
        </w:rPr>
        <w:t>!</w:t>
      </w:r>
      <w:r>
        <w:rPr>
          <w:b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 если этим прибором нужно измерять ток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sz w:val="28"/>
          <w:szCs w:val="28"/>
        </w:rPr>
        <w:t xml:space="preserve">3. Определить мощность, потребляемую амперметром при номинальном значении тока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sz w:val="28"/>
          <w:szCs w:val="28"/>
        </w:rPr>
        <w:t xml:space="preserve">4. Составить схему включения измерительного механизма с добавочным сопротивлением и дать вывод формулы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д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sz w:val="28"/>
          <w:szCs w:val="28"/>
        </w:rPr>
        <w:t xml:space="preserve">5. Определить постоянную измерительного механизма по напряжению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, величину добавочного сопротивлени г и постоянную вольтметра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perscript"/>
        </w:rPr>
        <w:t>!</w:t>
      </w:r>
      <w:r>
        <w:rPr>
          <w:b/>
          <w:i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, если этим прибором нужно измерять напряжение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н</w:t>
      </w:r>
    </w:p>
    <w:p>
      <w:pPr>
        <w:pStyle w:val="Normal"/>
        <w:spacing w:lineRule="atLeast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пределить мощность, потребляемую вольтметром при номинальном значении напряжения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н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Таблица 4- Числовые значения величин</w:t>
      </w:r>
    </w:p>
    <w:tbl>
      <w:tblPr>
        <w:tblW w:w="99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53"/>
        <w:gridCol w:w="701"/>
        <w:gridCol w:w="702"/>
        <w:gridCol w:w="701"/>
        <w:gridCol w:w="702"/>
        <w:gridCol w:w="702"/>
        <w:gridCol w:w="701"/>
        <w:gridCol w:w="702"/>
        <w:gridCol w:w="701"/>
        <w:gridCol w:w="702"/>
        <w:gridCol w:w="705"/>
      </w:tblGrid>
      <w:tr>
        <w:trPr>
          <w:trHeight w:val="3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.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ч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   </w:t>
            </w:r>
            <w:r>
              <w:rPr>
                <w:b/>
                <w:i/>
                <w:sz w:val="20"/>
                <w:szCs w:val="20"/>
              </w:rPr>
              <w:t xml:space="preserve"> U</w:t>
            </w:r>
            <w:r>
              <w:rPr>
                <w:b/>
                <w:i/>
                <w:sz w:val="20"/>
                <w:szCs w:val="20"/>
                <w:vertAlign w:val="subscript"/>
              </w:rPr>
              <w:t>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ИМ </w:t>
            </w:r>
            <w:r>
              <w:rPr>
                <w:b/>
                <w:i/>
                <w:sz w:val="20"/>
                <w:szCs w:val="20"/>
              </w:rPr>
              <w:t xml:space="preserve"> I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лений</w:t>
            </w:r>
            <w:r>
              <w:rPr>
                <w:i/>
                <w:sz w:val="32"/>
                <w:szCs w:val="32"/>
              </w:rPr>
              <w:t xml:space="preserve"> α</w:t>
            </w:r>
            <w:r>
              <w:rPr>
                <w:b/>
                <w:i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н</w:t>
            </w:r>
          </w:p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 xml:space="preserve">Ток </w:t>
            </w:r>
            <w:r>
              <w:rPr>
                <w:b/>
                <w:i/>
              </w:rPr>
              <w:t xml:space="preserve"> I</w:t>
            </w:r>
            <w:r>
              <w:rPr>
                <w:b/>
                <w:i/>
                <w:vertAlign w:val="subscript"/>
              </w:rPr>
              <w:t>н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-112" w:right="-101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12" w:name="__RefHeading___Toc349762470"/>
      <w:r>
        <w:rPr>
          <w:rFonts w:cs="Times New Roman" w:ascii="Times New Roman" w:hAnsi="Times New Roman"/>
        </w:rPr>
        <w:t xml:space="preserve">Задачи 21- 30. </w:t>
      </w:r>
      <w:bookmarkEnd w:id="12"/>
      <w:r>
        <w:rPr>
          <w:rFonts w:cs="Times New Roman" w:ascii="Times New Roman" w:hAnsi="Times New Roman"/>
        </w:rPr>
        <w:t>Измерение реактивной энергии                                                                     в цепях трехфазного тока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й трехфазный приемник электрической энергии соединен по схеме звезда или по схеме треугольник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апряжение на фазе приемника </w:t>
      </w:r>
      <w:r>
        <w:rPr>
          <w:b/>
          <w:i/>
          <w:sz w:val="28"/>
          <w:szCs w:val="28"/>
        </w:rPr>
        <w:t xml:space="preserve">Uф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Активное и индуктивное сопротивления фаз приемника соответственно равны </w:t>
      </w:r>
      <w:r>
        <w:rPr>
          <w:b/>
          <w:i/>
          <w:sz w:val="28"/>
          <w:szCs w:val="28"/>
        </w:rPr>
        <w:t>Rф, X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цепь приемника включен одноэлементный счетчик активной энергии для измерения реактивной энергии. Последовательная обмотка счетчика включена в один из проводов трехфазной цепи, как указано в табл. 5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ик электрической энергии работает непрерывное время  </w:t>
      </w:r>
      <w:r>
        <w:rPr>
          <w:b/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ертить схему включения счетчика в соответствии с данными варианта, сделать разметку генераторных зажимов его обмоток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линейное напряжение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, линейный ток 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коэффициент мощности cos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данной цепи построить в масштабе векторную диаграмму, выделить в ней векторы напряжения и тока, под  действием которых находятся параллельная и последовательная обмотки счетчик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 Пользуясь векторной диаграммой, доказать, что счетчик, включенный по такой схеме, измеряет реактивную энергию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пределить расход реактивной энергии, учитываемой счетчиком за время 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дсчитать за время </w:t>
      </w:r>
      <w:r>
        <w:rPr>
          <w:b/>
          <w:i/>
          <w:sz w:val="28"/>
          <w:szCs w:val="28"/>
        </w:rPr>
        <w:t xml:space="preserve">t </w:t>
      </w:r>
      <w:r>
        <w:rPr>
          <w:sz w:val="28"/>
          <w:szCs w:val="28"/>
        </w:rPr>
        <w:t>реактивную энергию всего приемник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айти численное соотношение между энергией, учитываемой счетчиком, и энергией приемника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Таблица 5 - Числовые значения величин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49"/>
        <w:gridCol w:w="675"/>
        <w:gridCol w:w="725"/>
        <w:gridCol w:w="17"/>
        <w:gridCol w:w="729"/>
        <w:gridCol w:w="18"/>
        <w:gridCol w:w="725"/>
        <w:gridCol w:w="23"/>
        <w:gridCol w:w="747"/>
        <w:gridCol w:w="746"/>
        <w:gridCol w:w="18"/>
        <w:gridCol w:w="741"/>
        <w:gridCol w:w="19"/>
        <w:gridCol w:w="712"/>
        <w:gridCol w:w="12"/>
        <w:gridCol w:w="734"/>
        <w:gridCol w:w="9"/>
        <w:gridCol w:w="745"/>
      </w:tblGrid>
      <w:tr>
        <w:trPr>
          <w:trHeight w:val="28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</w:t>
            </w:r>
          </w:p>
        </w:tc>
      </w:tr>
      <w:tr>
        <w:trPr>
          <w:trHeight w:val="16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един.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.обмотка вкл.провод</w:t>
            </w:r>
          </w:p>
          <w:p>
            <w:pPr>
              <w:pStyle w:val="Normal"/>
              <w:ind w:left="-112" w:right="-102" w:firstLine="112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b/>
                <w:i/>
                <w:sz w:val="22"/>
                <w:szCs w:val="22"/>
              </w:rPr>
              <w:t xml:space="preserve"> t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ное напр.</w:t>
            </w:r>
            <w:r>
              <w:rPr>
                <w:b/>
                <w:i/>
                <w:sz w:val="22"/>
                <w:szCs w:val="22"/>
              </w:rPr>
              <w:t>U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</w:tr>
      <w:tr>
        <w:trPr>
          <w:trHeight w:val="16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6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4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-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</w:t>
            </w:r>
            <w:r>
              <w:rPr>
                <w:b/>
                <w:i/>
                <w:sz w:val="22"/>
                <w:szCs w:val="22"/>
              </w:rPr>
              <w:t xml:space="preserve"> R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-</w:t>
            </w:r>
          </w:p>
          <w:p>
            <w:pPr>
              <w:pStyle w:val="Normal"/>
              <w:ind w:left="-112" w:right="-102" w:firstLine="112"/>
              <w:jc w:val="center"/>
              <w:rPr/>
            </w:pPr>
            <w:r>
              <w:rPr>
                <w:sz w:val="22"/>
                <w:szCs w:val="22"/>
              </w:rPr>
              <w:t xml:space="preserve">ное </w:t>
            </w:r>
            <w:r>
              <w:rPr>
                <w:b/>
                <w:i/>
                <w:sz w:val="22"/>
                <w:szCs w:val="22"/>
              </w:rPr>
              <w:t>Xф</w:t>
            </w:r>
            <w:r>
              <w:rPr>
                <w:sz w:val="22"/>
                <w:szCs w:val="22"/>
              </w:rPr>
              <w:t xml:space="preserve"> сопротив-</w:t>
            </w:r>
          </w:p>
          <w:p>
            <w:pPr>
              <w:pStyle w:val="Normal"/>
              <w:ind w:left="-112" w:right="-10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ф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br w:type="page"/>
      </w:r>
      <w:bookmarkStart w:id="13" w:name="__RefHeading___Toc349762471"/>
      <w:bookmarkEnd w:id="13"/>
      <w:r>
        <w:rPr>
          <w:rFonts w:cs="Times New Roman" w:ascii="Times New Roman" w:hAnsi="Times New Roman"/>
          <w:sz w:val="28"/>
        </w:rPr>
        <w:t>Критерии оценки домашней контрольной работы</w:t>
      </w:r>
    </w:p>
    <w:p>
      <w:pPr>
        <w:pStyle w:val="Normal"/>
        <w:shd w:fill="FFFFFF" w:val="clear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8219"/>
      </w:tblGrid>
      <w:tr>
        <w:trPr>
          <w:trHeight w:val="56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31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соответствует шифру учащегос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полнена в соответствии с методическими указания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ы действующие в настоящее время ГОС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решение задач с соответствующими пояснениями.</w:t>
            </w:r>
          </w:p>
        </w:tc>
      </w:tr>
      <w:tr>
        <w:trPr>
          <w:trHeight w:val="67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соответствует шифру учащего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0% задач выполнены неверно, сгрубыми ошибками.</w:t>
            </w:r>
          </w:p>
        </w:tc>
      </w:tr>
      <w:tr>
        <w:trPr>
          <w:trHeight w:val="97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еряется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 проигнорированы требования, предъявляемые к работе     согласно методическим указания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не соответствует шифру учащегося.</w:t>
            </w:r>
          </w:p>
        </w:tc>
      </w:tr>
    </w:tbl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 подготовки к экзамен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мета. Роль измерений в современной науке и технике. Основные этапы развития измери</w:t>
        <w:softHyphen/>
        <w:t xml:space="preserve">тельной техники. Достижения приборостроения и основные направления его дальнейшего развит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рологии как науки. Измерения и средства измерений. Мера, измерительный прибор, измерительный преобразователь, измерительная установка, измерительная систе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единиц измерения. Эталонные, образцовые, рабочие средства измер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мерений: прямые, косвенные и совокупные. Методы измерений: непосредственной оценки, сравнения с мерой, противопоставления, дифференциальный, нулевой, замещения, совпад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змерений, их характеристика. Классификация измерительных приборов; по обобщенным признакам; по физическим явлениям; по характеру и виду измеряемых величин; по виду выдаваемой информации; по схеме преобразования; по способу выдачи измерительной инфор</w:t>
        <w:softHyphen/>
        <w:t xml:space="preserve">мации; по характеру установки на месте; по степени защищен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грешностей измерений: абсолютная, относительная, основная, дополнительная, ад</w:t>
        <w:softHyphen/>
        <w:t xml:space="preserve">дитивная, мультипликативная, методическая, инструментальная, статическая, динамическа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средств измерений. Диапазон измерений, чувствительность, порог реагирования, вариа</w:t>
        <w:softHyphen/>
        <w:t>ция показаний, быстродействие, время установления показаний, потребляемая мощность, на</w:t>
        <w:softHyphen/>
        <w:t xml:space="preserve">дежность. Классы точности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погрешностей измерения по заданным метрологическим характеристикам средств измере</w:t>
        <w:softHyphen/>
        <w:t xml:space="preserve">ний. Общие положения обработки и представления результатов измер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, узлы и элементы аналоговых электромеханических приборов. Технические требо</w:t>
        <w:softHyphen/>
        <w:t>вания к приборам. Классификация электромеханических приборов. Условные обозначения, на</w:t>
        <w:softHyphen/>
        <w:t xml:space="preserve">носимые на шкалы электромеханических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, принцип действия, назначение, достоинства и недостатки, область применения магнито</w:t>
        <w:softHyphen/>
        <w:t>электрических приборов (магнитоэлектрические механизмы – с подвижной рамкой, с под</w:t>
        <w:softHyphen/>
        <w:t xml:space="preserve">вижным магнитом, логометры, гальванометры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выпрямительной системы. Схемы включения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конструкция, принцип действия, назначение, достоинства, недостатки, область примене</w:t>
        <w:softHyphen/>
        <w:t>ния электромагнитных, электростатических, индукционных, электродинамических, ферро</w:t>
        <w:softHyphen/>
        <w:t xml:space="preserve">динамических и вибрационных приборов. Схемы включения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назначение, принцип действия, область применения мостовых цепей. Одинарные, двойные мосты постоянного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сты переменного тока: четырехплечевые, шестиплечевые, трансформаторные, Т-образные (одинар</w:t>
        <w:softHyphen/>
        <w:t xml:space="preserve">ные и двойные). Автоматические и полуавтоматические мосты. Схемы включения мостовых цеп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назначение, принцип действия, область применения компенсационных цепей. Компен</w:t>
        <w:softHyphen/>
        <w:t>саторы постоянного и переменного тока. Полуавтоматические и автоматические компенсаторы. Схемы включения компенсационных цепей для сравнения двух независимых напря</w:t>
        <w:softHyphen/>
        <w:t xml:space="preserve">жений или то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электрических методов измерения неэлектрических величин. Классификация, структур</w:t>
        <w:softHyphen/>
        <w:t xml:space="preserve">ные схемы, характеристики первичных измерительных преобразователей неэлектрических величин в электрическ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, конструкция и область применения резистивных, индуктивных и взаимоиндуктивных, магнитоупругих, емкостных измерительных преобразова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лектрических термометров сопротивления. Электролитические преобразовател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, конструкция и область применения индукционных, пьезоэлектрических, термоэлек</w:t>
        <w:softHyphen/>
        <w:t xml:space="preserve">трических преобразователей. Особенности конструкции вторичных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хемы и характеристики оптико-электрических и электроакустических преобразовате</w:t>
        <w:softHyphen/>
        <w:t>лей. Фотоэлектрические преобразователи. Электроизмерительные приборы с оптико</w:t>
        <w:softHyphen/>
        <w:t xml:space="preserve">электронным отсчетным устройством. Приборы на жидких кристаллах. Оптические пиромет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лектронных измерительных приборов. Структурная схема, основные узлы, область применения электронных измерительных приборов. Классы точности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бласть применения, структурная схема, основные узлы электронных вольтметров. Анало</w:t>
        <w:softHyphen/>
        <w:t>говые электронные приборы прямого действия. Универсальные вольтметры. Микровольт</w:t>
        <w:softHyphen/>
        <w:t xml:space="preserve">метры, милливольтметры постоянного тока. Импульсные вольтмет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мерительных генераторов. Обобщенная структурная схема и основные параметры измерительных генераторов. Генераторы гармонических сигналов. Низкочастотные генераторы. Вы</w:t>
        <w:softHyphen/>
        <w:t xml:space="preserve">сокочастотные генераторы. Сверхвысокочастотные генераторы. Синтезаторы частоты. Генераторы качающейся частоты. Генераторы импульсов. Генераторы шумовых сигналов. Генераторы сигналов специальной форм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боров для исследования формы, амплитудных, частотных, временных и фазовых параметров электрических сигналов. Обобщенная структурная схема и основные параметры элек</w:t>
        <w:softHyphen/>
        <w:t xml:space="preserve">тронно-лучевого осциллограф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лучевая трубка. Универсальные, одноканальные, многоканальные, цифровые, скоростные, стробоскопические, запоминающие осциллограф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ющие прибо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, схемы электронных омметров. Назначение, принцип работы, область применения тераомметра, миллиоммет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и параметров цепей с сосредоточенными постоянными. Общие сведения, классификация приборов: приборы непосредственной оценки, приборы срав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и параметров цепей с сосредоточенными постоянными. Общие сведения, классификация приборов: измерители полных сопротивлений, измерители параметров четырехполюс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и параметров полупроводниковых приборов, интегральных микросхе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цифровых приборах, их классификация. Основные элементы цифровых приборов. Процесс дискретизации измеряемых величин во времени. Квантование их по уровню и цифровое кодирование. Классы точности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, характеристики, область применения цифровых приборов времяимпульсного, кодоимпульсного и частотноимпульсного тип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вольтмет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частотоме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фазометры, осциллографы. Цифровые приборы с микропроцессорным управление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змерения постоянных токов и напряжений. Назначение , схема включения и область применения шунт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змерения постоянных токов и напряжений. Назначение , схема включения и область применения добавочных резист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переменных токов промышленной частоты. Измерительные трансформаторы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переменных токов промышленной частоты. Измерительные трансформаторы напря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змерения токов и напряжений низкой, повышенной и высокой частоты. Измерение импульсных напряжений. Электромагнитные помехи в измерительной цепи и методы борьбы с ни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лектрических сопротивлений. Особенности измерения малых, средних и больших сопротивл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сопротивлений омметром, мегомметр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сопротивлений методом амперметра и вольтмет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сопротивлений одинарным и двойным мост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змерения сопротивления заземляющих устройств. Методы измерения. Измерители сопротивления заземлений. Измерение сопротивления изоля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мощности электрического тока. Измерение мощности в цепях постоянного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активной мощности в однофазных и трехфазных цепях переменного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реактивной мощности в цепях трехфазного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электрической энергии. Однофазный индукционный счетчик, его конструкция, схема включения в цеп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активной энергии в цепях трехфазного тока. Электронные счетчи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реактивной энергии в цепях трехфазного 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хемы, характеристики, область применения электромеханических приборов для измерения часто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циллографические методы измерения частоты, временных параметров, амплитуды сигна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частотомеры. Основные технические показания прибор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хемы, характеристики, область применения электромеханических приборов для измерения коэффициента мощности и угла сдвига фаз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азометр. Осциллографические методы измерения угла сдвига фаз. Основные технические данные приборов для измерения угла сдвига фаз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индуктивности катушки. Способы согласованного и встроенного включения катушек. Измерение индуктивности и взаимоиндуктивности на низких и высоких частот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емкости приборами непосредственной оценки и мостом переменного тока. Измерение величины тангенса угла потерь конденсатора. Измерение индуктивности и емкости куметр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измерении магнитных величин. Измерение магнитного потока с помощью вебермет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магнитной индукции и напряженности магнитного поля постоянного магнита с использованием эффекта Хол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потерь мощности в стали. Преобразователи на основе явления ядерного магнитного резонанс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сновные направления автоматизации измерений. Микро-ЭВМ и микропроцессоры в измерительной технике. Информационно-измерительные системы. Разновидности интерфейсов. Измерительно-вычислительные комплек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результатов учебной деятельнос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 по дисциплине «Электрические измерени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8967"/>
      </w:tblGrid>
      <w:tr>
        <w:trPr>
          <w:trHeight w:val="71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Отметка (балл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Критерии оценки</w:t>
            </w:r>
          </w:p>
        </w:tc>
      </w:tr>
      <w:tr>
        <w:trPr>
          <w:trHeight w:val="64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0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(нол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Учащийся отказывается отвечать по билету.</w:t>
            </w:r>
          </w:p>
        </w:tc>
      </w:tr>
      <w:tr>
        <w:trPr>
          <w:trHeight w:val="129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(один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86" w:hanging="0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Знания эпизодические, не в системе, нет четкого ответа ни на один из поставленных вопросов, неверно дается толкование основных терминов, определений, формулы приведены с ошибками, отсутствуют пояснения к ним.</w:t>
            </w:r>
          </w:p>
        </w:tc>
      </w:tr>
      <w:tr>
        <w:trPr>
          <w:trHeight w:val="92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два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Приведены основные термины, определения, но учащийся не ориентируется в вопросах билета, либо приведены основные формулы, с пояснениями, но практическое задание не выполнено.</w:t>
            </w:r>
          </w:p>
        </w:tc>
      </w:tr>
      <w:tr>
        <w:trPr>
          <w:trHeight w:val="133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(три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В практическом задании приведены формулы, пояснения к ним, единицы измерения показателей. Вопросы не раскрыты, либо дан полный, четкий ответ по одному из вопросов, либо учащийся приводит основные понятия по трем заданиям билета, но ни одно не выполнил полностью.</w:t>
            </w:r>
          </w:p>
        </w:tc>
      </w:tr>
      <w:tr>
        <w:trPr>
          <w:trHeight w:val="293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четыре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Практическое задание выполнено, по одному из вопросов изложена последовательность действий, приведены формулы, пояснения к ним, единицы измерения показателей, приведены основные термины, определения, классификация и т.д. Дан четкий ответ по одному из вопросов, приведены основные формулы с пояснениями для выполнения практического задания, но задание не выполнено. Дан правильный, полный ответ по одному из вопросов, но при ответе на второй вопрос допущено две-три существенные ошибки (не названы все возможные варианты, признаки, параметры и др.).</w:t>
            </w:r>
          </w:p>
        </w:tc>
      </w:tr>
      <w:tr>
        <w:trPr>
          <w:trHeight w:val="231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(пят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Практическое задание выполнено в соответствии с предъявляемыми требованиями, один из вопросов практически раскрыт, но при ответе учащийся допускает одну существенную ошибку, либо две несущественные ошибки (нет пояснений по признакам классификации, нет примеров, и т.п.). Даны ответы на два вопроса билета, при этом допущены одна существенная ошибка, либо две несущественные ошибки, практическое задание не выполнено.</w:t>
            </w:r>
          </w:p>
        </w:tc>
      </w:tr>
      <w:tr>
        <w:trPr>
          <w:trHeight w:val="120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(шест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34" w:right="96" w:hanging="0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Практическое задание выполнено в соответствии с предъявляемыми требованиями, дан четкий, полный ответ на один из вопросов билета, либо полностью раскрыты два вопроса билета, с необходимыми пояснениями, примерами, практическое задание не выполнено.</w:t>
            </w:r>
          </w:p>
        </w:tc>
      </w:tr>
      <w:tr>
        <w:trPr>
          <w:trHeight w:val="231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сем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Практическое задание выполнено в соответствии с предъявляемыми требованиями, дан четкий, полный ответ на один из вопросов билета, при ответе на второй вопрос учащийся допускает существенные ошибки, либо даны полные, точные ответы на два вопроса, с необходимыми пояснениями, примерами, приведены основные формулы, последовательность выполнения практического задания, но задание не выполнено.</w:t>
            </w:r>
          </w:p>
        </w:tc>
      </w:tr>
      <w:tr>
        <w:trPr>
          <w:trHeight w:val="137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восем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8"/>
                <w:sz w:val="28"/>
              </w:rPr>
            </w:pPr>
            <w:r>
              <w:rPr>
                <w:iCs/>
                <w:color w:val="000000"/>
                <w:spacing w:val="-8"/>
                <w:sz w:val="28"/>
              </w:rPr>
              <w:t>Практическое задание выполнено в соответствии с предъявляемыми требованиями, практически раскрыты два вопроса билета, но учащийся допускает две-три несущественные ошибки (неверно произведено округление, приведены не все единицы измерения, отсутствует ответ и т.д.).</w:t>
            </w:r>
          </w:p>
        </w:tc>
      </w:tr>
      <w:tr>
        <w:trPr>
          <w:trHeight w:val="68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девят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Четкие, полные, правильные ответы на все задания билета, с примерами, пояснениями, допускается одна несущественная ошибка.</w:t>
            </w:r>
          </w:p>
        </w:tc>
      </w:tr>
      <w:tr>
        <w:trPr>
          <w:trHeight w:val="14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</w:rPr>
              <w:t>(десять)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4"/>
                <w:sz w:val="28"/>
              </w:rPr>
            </w:pPr>
            <w:r>
              <w:rPr>
                <w:iCs/>
                <w:color w:val="000000"/>
                <w:spacing w:val="-4"/>
                <w:sz w:val="28"/>
              </w:rPr>
              <w:t>Даны содержательные ответы на все три задания билета. Учащийся свободно владеет программным материалом, использует специальные термины, правильно применяет нормативные документы. При выполнении практического задания использует не стандартные подход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264795</wp:posOffset>
                </wp:positionV>
                <wp:extent cx="6588125" cy="10004425"/>
                <wp:effectExtent l="10160" t="10160" r="8890" b="8890"/>
                <wp:wrapNone/>
                <wp:docPr id="14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00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stroked="t" o:allowincell="f" style="position:absolute;margin-left:-0.15pt;margin-top:-20.85pt;width:518.7pt;height:78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bookmarkStart w:id="14" w:name="__RefHeading___Toc349762472"/>
      <w:bookmarkEnd w:id="14"/>
      <w:r>
        <w:rPr>
          <w:rFonts w:cs="Times New Roman" w:ascii="Times New Roman" w:hAnsi="Times New Roman"/>
          <w:sz w:val="28"/>
        </w:rPr>
        <w:t>Приложение А– Титульный лис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мельский государственный колледж железнодорожного транспорта Белорусской железной дороги»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0000"/>
          <w:sz w:val="32"/>
          <w:szCs w:val="32"/>
        </w:rPr>
        <w:t xml:space="preserve">ДОМАШНЯЯ КОНТРОЛЬНАЯ РАБОТ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8"/>
          <w:szCs w:val="28"/>
        </w:rPr>
        <w:t>по дисциплине «Электрические измерения»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  <w:tab/>
        <w:t>Проверил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8"/>
          <w:szCs w:val="28"/>
        </w:rPr>
        <w:t>учащийся группы Э-1</w:t>
        <w:tab/>
        <w:t>преподаватель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8"/>
          <w:szCs w:val="28"/>
        </w:rPr>
        <w:t>уч.шифр______________</w:t>
        <w:tab/>
        <w:t>Петро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ind w:firstLine="284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5" w:name="__RefHeading___Toc349762473"/>
      <w:bookmarkEnd w:id="15"/>
      <w:r>
        <w:rPr>
          <w:rFonts w:cs="Times New Roman" w:ascii="Times New Roman" w:hAnsi="Times New Roman"/>
          <w:sz w:val="28"/>
        </w:rPr>
        <w:t>Приложение Б – Условные графические обозначения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условных графических обозначений (УГО)</w:t>
      </w:r>
    </w:p>
    <w:p>
      <w:pPr>
        <w:pStyle w:val="TextBody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 строится в виде схематического знака (графического символа), форма которого может не соответствовать изображению реальной конструкции элемента (устройства). УГО не должно содержать текстовую часть, допускать различные толкования или пониматься двусмысленно, быть идентично с другим обозначением, значение которого уже определено. </w:t>
      </w:r>
    </w:p>
    <w:p>
      <w:pPr>
        <w:pStyle w:val="TextBody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 основного УГО допускается наносить несколько дополнительных (классифицирующих) символов (ГОСТ 2.721-74(2002)), которые помещают рядом или внутри общего УГО.</w:t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190</wp:posOffset>
                </wp:positionH>
                <wp:positionV relativeFrom="paragraph">
                  <wp:posOffset>393700</wp:posOffset>
                </wp:positionV>
                <wp:extent cx="201295" cy="201295"/>
                <wp:effectExtent l="10160" t="10160" r="9525" b="9525"/>
                <wp:wrapNone/>
                <wp:docPr id="15" name="Oval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2" stroked="t" o:allowincell="f" style="position:absolute;margin-left:229.7pt;margin-top:31pt;width:15.8pt;height:15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В данном приложении рекомендуемые размеры УГО приведены относительно параметра </w:t>
      </w:r>
      <w:r>
        <w:rPr>
          <w:b/>
          <w:i/>
          <w:sz w:val="24"/>
          <w:szCs w:val="24"/>
        </w:rPr>
        <w:t>М</w:t>
      </w:r>
      <w:r>
        <w:rPr>
          <w:sz w:val="24"/>
          <w:szCs w:val="24"/>
        </w:rPr>
        <w:t>, числовое значение которого может быть выбрано из ряда:</w:t>
      </w:r>
    </w:p>
    <w:p>
      <w:pPr>
        <w:pStyle w:val="TextBody"/>
        <w:jc w:val="center"/>
        <w:rPr/>
      </w:pPr>
      <w:r>
        <w:rPr>
          <w:b/>
          <w:i/>
        </w:rPr>
        <w:t>М</w:t>
      </w:r>
      <w:r>
        <w:rPr>
          <w:b/>
        </w:rPr>
        <w:t>:          3,5          5          7         10         14         20         28       40</w:t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159385</wp:posOffset>
                </wp:positionV>
                <wp:extent cx="5486400" cy="1567815"/>
                <wp:effectExtent l="0" t="4445" r="0" b="0"/>
                <wp:wrapNone/>
                <wp:docPr id="16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67800"/>
                          <a:chOff x="0" y="0"/>
                          <a:chExt cx="5486400" cy="156780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4229280" cy="10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7000" y="0"/>
                              <a:ext cx="177228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880" y="0"/>
                                <a:ext cx="961560" cy="96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6156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96156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160" y="4881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33920"/>
                                <a:ext cx="571680" cy="689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0600" y="345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597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280" y="363960"/>
                                <a:ext cx="571680" cy="52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8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1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6480"/>
                                <a:ext cx="771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920"/>
                              <a:ext cx="704880" cy="84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524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504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96480"/>
                            <a:ext cx="5486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П1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значение направлений приложенного к участку электрической цепи напряжения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протекающего по нему ток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26.15pt;margin-top:12.55pt;width:432pt;height:123.5pt" coordorigin="523,251" coordsize="8640,2470">
                <v:group id="shape_0" alt="Group 595" style="position:absolute;left:1513;top:251;width:6660;height:1684">
                  <v:group id="shape_0" alt="Group 596" style="position:absolute;left:5382;top:251;width:2791;height:1684">
                    <v:group id="shape_0" alt="Group 597" style="position:absolute;left:6223;top:251;width:1513;height:1514">
                      <v:line id="shape_0" from="6223,251" to="7736,1007" ID="Line 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009" to="7736,1765" ID="Line 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83,1020" to="7302,1020" ID="Line 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Arc 601" path="c20355,3532,21600,7673,21600,11908c21600,16083,20389,20169,18116,23671ec20355,3532,21600,7673,21600,11908c21600,16083,20389,20169,18116,23671l0,11908l18021,-1xe" stroked="t" o:allowincell="f" style="position:absolute;left:6553;top:462;width:899;height:1084;mso-wrap-style:none;v-text-anchor:middle">
                      <v:fill o:detectmouseclick="t" on="false"/>
                      <v:stroke color="black" weight="9360" startarrow="classic" endarrow="classic" startarrowwidth="medium" startarrowlength="medium" endarrowwidth="medium" endarrowlength="medium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73;top:79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3;top:34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04" style="position:absolute;left:5863;top:824;width:899;height:823">
                      <v:shape id="shape_0" ID="Freeform 605" coordsize="180,360" path="m180,0l0,180l180,360e" stroked="t" o:allowincell="f" style="position:absolute;left:6223;top:824;width:359;height:359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43,1004" to="6222,1363" ID="Line 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8,1184" to="6567,1543" ID="Line 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3,1109" to="6762,1648" ID="Line 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82;top:1395;width:12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10" style="position:absolute;left:1513;top:462;width:1111;height:1335">
                    <v:line id="shape_0" from="1513,1017" to="2592,1017" ID="Line 611" stroked="t" o:allowincell="f" style="position:absolute">
                      <v:stroke color="black" weight="19080" startarrow="classic" startarrowwidth="medium" startarrowlength="long" joinstyle="miter" endcap="flat"/>
                      <v:fill o:detectmouseclick="t" on="false"/>
                      <w10:wrap type="none"/>
                    </v:line>
                    <v:line id="shape_0" from="1513,1017" to="1513,1736" ID="Line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017" to="2593,1736" ID="Line 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3,1632" to="2592,1632" ID="Line 614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18;top:125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3;top:46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3;top:1820;width:8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П1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значение направлений приложенного к участку электрической цепи напряжения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протекающего по нему ток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Обозначения направлений токаи напряжения </w:t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72200" cy="1668145"/>
                <wp:effectExtent l="0" t="0" r="0" b="0"/>
                <wp:wrapNone/>
                <wp:docPr id="17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68240"/>
                          <a:chOff x="0" y="0"/>
                          <a:chExt cx="6172200" cy="16682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61722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П1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Графический излом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пересечение электрически не соединённых проводов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электрические связи с одним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двумя ответвлениям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0"/>
                            <a:ext cx="6043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79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96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1332720" cy="75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" y="416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0"/>
                                <a:ext cx="1125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595080" cy="384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6850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320" y="78480"/>
                                    <a:ext cx="60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3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00">
                                        <a:moveTo>
                                          <a:pt x="360" y="0"/>
                                        </a:moveTo>
                                        <a:lnTo>
                                          <a:pt x="0" y="360"/>
                                        </a:lnTo>
                                        <a:lnTo>
                                          <a:pt x="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1080" y="52200"/>
                              <a:ext cx="131904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040" y="86400"/>
                                <a:ext cx="42300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40392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392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160" y="435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32000" y="316800"/>
                              <a:ext cx="133236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0680" y="19080"/>
                                <a: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16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60400" y="4881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56960" y="0"/>
                              <a:ext cx="1386360" cy="69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360" cy="6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5040" y="0"/>
                                  <a:ext cx="571680" cy="67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3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3333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120" y="31428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" y="31428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71680" cy="67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3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3333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31428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6080" y="354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0pt;margin-top:0.35pt;width:486pt;height:131.35pt" coordorigin="0,7" coordsize="9720,2627">
                <v:shape id="shape_0" stroked="f" o:allowincell="f" style="position:absolute;left:0;top:1731;width:97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П1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Графический излом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пересечение электрически не соединённых проводов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электрические связи с одним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двумя ответвлениям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20" style="position:absolute;left:97;top:7;width:9516;height:1800">
                  <v:shape id="shape_0" stroked="f" o:allowincell="f" style="position:absolute;left:442;top:12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12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12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2;top:12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5" style="position:absolute;left:97;top:119;width:2099;height:1196">
                    <v:shape id="shape_0" stroked="f" o:allowincell="f" style="position:absolute;left:346;top:77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627" coordsize="360,360" path="m360,0l0,0l0,360e" stroked="t" o:allowincell="f" style="position:absolute;left:97;top:479;width:539;height:5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Group 628" style="position:absolute;left:424;top:119;width:1772;height:900">
                      <v:rect id="shape_0" ID="Arc 629" path="m21443,0c21547,861,21600,1727,21600,2595c21600,7493,19934,12247,16877,16075em21443,0c21547,861,21600,1727,21600,2595c21600,7493,19934,12247,16877,16075l0,2595l21443,0xe" stroked="t" o:allowincell="f" style="position:absolute;left:424;top:263;width:936;height:605;mso-wrap-style:none;v-text-anchor:middle">
                        <v:fill o:detectmouseclick="t" on="false"/>
                        <v:stroke color="black" weight="9360" startarrow="classic" endarrow="classic" startarrowwidth="narrow" startarrowlength="short" endarrowwidth="narrow" endarrowlength="short" joinstyle="round" endcap="flat"/>
                        <w10:wrap type="none"/>
                      </v:rect>
                      <v:group id="shape_0" alt="Group 630" style="position:absolute;left:1117;top:119;width:1079;height:900">
                        <v:shape id="shape_0" stroked="f" o:allowincell="f" style="position:absolute;left:1251;top:243;width:9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2" coordsize="360,900" path="m360,0l0,360l0,900e" stroked="t" o:allowincell="f" style="position:absolute;left:1117;top:119;width:359;height:89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group id="shape_0" alt="Group 633" style="position:absolute;left:2508;top:89;width:2076;height:1226">
                    <v:group id="shape_0" alt="Group 634" style="position:absolute;left:2508;top:89;width:899;height:899">
                      <v:line id="shape_0" from="2508,539" to="3407,539" ID="Line 6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8,89" to="2958,988" ID="Line 6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637" style="position:absolute;left:3919;top:225;width:665;height:636">
                      <v:line id="shape_0" from="3949,225" to="4584,860" ID="Line 6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19,225" to="4554,860" ID="Line 63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92;top:77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41" style="position:absolute;left:5029;top:506;width:2097;height:569">
                    <v:group id="shape_0" alt="Group 642" style="position:absolute;left:6227;top:536;width:899;height:539">
                      <v:line id="shape_0" from="6227,536" to="7126,536" ID="Line 6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77,536" to="6677,1075" ID="Line 6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645" style="position:absolute;left:5029;top:506;width:899;height:569">
                      <v:group id="shape_0" alt="Group 646" style="position:absolute;left:5029;top:536;width:899;height:539">
                        <v:line id="shape_0" from="5029,536" to="5928,536" ID="Line 64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9,536" to="5479,1075" ID="Line 64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ID="Oval 649" fillcolor="black" stroked="t" o:allowincell="f" style="position:absolute;left:5434;top:506;width:73;height:73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5704;top:77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1" style="position:absolute;left:7431;top:7;width:2182;height:1099">
                    <v:group id="shape_0" alt="Group 652" style="position:absolute;left:7431;top:7;width:2182;height:1065">
                      <v:group id="shape_0" alt="Group 653" style="position:absolute;left:8714;top:7;width:899;height:1064">
                        <v:line id="shape_0" from="8714,532" to="9613,532" ID="Line 65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64,532" to="9164,1071" ID="Line 6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Oval 656" fillcolor="black" stroked="t" o:allowincell="f" style="position:absolute;left:9135;top:502;width:73;height:73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8894,7" to="8894,546" ID="Line 6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Oval 658" fillcolor="black" stroked="t" o:allowincell="f" style="position:absolute;left:8850;top:502;width:73;height:73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group id="shape_0" alt="Group 659" style="position:absolute;left:7431;top:8;width:899;height:1064">
                        <v:line id="shape_0" from="7431,533" to="8330,533" ID="Line 66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81,533" to="7881,1072" ID="Line 6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Oval 662" fillcolor="black" stroked="t" o:allowincell="f" style="position:absolute;left:7852;top:503;width:73;height:73;flip:x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7881,8" to="7881,547" ID="Line 6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8070;top:56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конденсаторов (ГОСТ 2.728–74(2002))</w:t>
      </w:r>
    </w:p>
    <w:p>
      <w:pPr>
        <w:pStyle w:val="TextBody"/>
        <w:ind w:firstLine="4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2038350"/>
                <wp:effectExtent l="0" t="0" r="0" b="0"/>
                <wp:wrapNone/>
                <wp:docPr id="18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38320"/>
                          <a:chOff x="0" y="0"/>
                          <a:chExt cx="617220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8908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86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95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720"/>
                              <a:ext cx="29340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427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342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1040"/>
                                <a:ext cx="2883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7640" y="720"/>
                              <a:ext cx="288360" cy="52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342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2883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1280" y="0"/>
                              <a:ext cx="38160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8160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795">
                                    <a:moveTo>
                                      <a:pt x="0" y="795"/>
                                    </a:moveTo>
                                    <a:lnTo>
                                      <a:pt x="60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2890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86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295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32400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2890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286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95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32400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57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70">
                                      <a:moveTo>
                                        <a:pt x="0" y="570"/>
                                      </a:move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148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76">
                                      <a:moveTo>
                                        <a:pt x="0" y="0"/>
                                      </a:moveTo>
                                      <a:lnTo>
                                        <a:pt x="234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0840" y="0"/>
                              <a:ext cx="47808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4762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64">
                                    <a:moveTo>
                                      <a:pt x="0" y="664"/>
                                    </a:moveTo>
                                    <a:lnTo>
                                      <a:pt x="285" y="649"/>
                                    </a:ln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360" y="0"/>
                                <a:ext cx="2890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286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95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3800" y="21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3280"/>
                              <a:ext cx="28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">
                                  <a:moveTo>
                                    <a:pt x="0" y="5"/>
                                  </a:moveTo>
                                  <a:lnTo>
                                    <a:pt x="4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85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23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704880"/>
                              <a:ext cx="65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7152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1-0,1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0680"/>
                              <a:ext cx="61722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П1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Конденсаторы постоянной ёмкости: общее обозначение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; электролитический поляризованный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;  неполяризованный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. Конденсатор переменной ёмкости: общее обозначение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; нелинейная ёмкость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; подстроечный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019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76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16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190440"/>
                            <a:ext cx="2883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0pt;margin-top:4.85pt;width:486pt;height:160.5pt" coordorigin="0,97" coordsize="9720,3210">
                <v:group id="shape_0" alt="Group 852" style="position:absolute;left:0;top:97;width:9720;height:3210">
                  <v:group id="shape_0" alt="Group 853" style="position:absolute;left:360;top:97;width:454;height:824">
                    <v:line id="shape_0" from="361,457" to="814,457" ID="Line 8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,562" to="813,562" ID="Line 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,97" to="587,456" ID="Line 8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,562" to="588,921" ID="Line 8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858" style="position:absolute;left:2778;top:98;width:461;height:821">
                    <v:line id="shape_0" from="2786,638" to="3239,638" ID="Line 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0,98" to="3020,457" ID="Line 8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0,637" to="3020,919" ID="Line 8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862" fillcolor="white" stroked="t" o:allowincell="f" style="position:absolute;left:2785;top:446;width:453;height: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alt="Group 863" style="position:absolute;left:2778;top:173;width:179;height:179">
                      <v:line id="shape_0" from="2778,263" to="2957,263" ID="Line 8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8,173" to="2868,352" ID="Line 8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866" style="position:absolute;left:4138;top:98;width:454;height:821">
                    <v:line id="shape_0" from="4365,98" to="4365,457" ID="Line 8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5,637" to="4365,919" ID="Line 8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869" fillcolor="white" stroked="t" o:allowincell="f" style="position:absolute;left:4138;top:546;width:453;height: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alt="Group 870" style="position:absolute;left:5640;top:97;width:601;height:824">
                    <v:shape id="shape_0" ID="Freeform 871" coordsize="601,795" path="m0,795l601,0e" stroked="t" o:allowincell="f" style="position:absolute;left:5640;top:111;width:600;height:794;mso-wrap-style:none;v-text-anchor:middle">
                      <v:fill o:detectmouseclick="t" on="false"/>
                      <v:stroke color="black" weight="19080" endarrow="classic" endarrowwidth="narrow" endarrowlength="medium" joinstyle="round" endcap="flat"/>
                      <w10:wrap type="none"/>
                    </v:shape>
                    <v:group id="shape_0" alt="Group 872" style="position:absolute;left:5712;top:97;width:454;height:824">
                      <v:line id="shape_0" from="5713,457" to="6166,457" ID="Line 8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12,562" to="6165,562" ID="Line 8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9,97" to="5939,456" ID="Line 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0,562" to="5940,921" ID="Line 8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877" style="position:absolute;left:8640;top:97;width:510;height:824">
                    <v:group id="shape_0" alt="Group 878" style="position:absolute;left:8667;top:97;width:454;height:824">
                      <v:line id="shape_0" from="8668,457" to="9121,457" ID="Line 8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67,562" to="9120,562" ID="Line 8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94,97" to="8894,456" ID="Line 8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95,562" to="8895,921" ID="Line 88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883" style="position:absolute;left:8640;top:181;width:510;height:656">
                      <v:shape id="shape_0" ID="Freeform 884" coordsize="405,570" path="m0,570l405,0e" stroked="t" o:allowincell="f" style="position:absolute;left:8640;top:267;width:404;height:5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885" coordsize="234,176" path="m0,0l234,176e" stroked="t" o:allowincell="f" style="position:absolute;left:8916;top:181;width:233;height:1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alt="Group 886" style="position:absolute;left:6899;top:97;width:752;height:824">
                    <v:shape id="shape_0" ID="Freeform 887" coordsize="750,664" path="m0,664l285,649l750,0e" stroked="t" o:allowincell="f" style="position:absolute;left:6899;top:178;width:749;height:6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Group 888" style="position:absolute;left:7197;top:97;width:454;height:824">
                      <v:line id="shape_0" from="7198,457" to="7651,457" ID="Line 8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7,562" to="7650,562" ID="Line 8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4,97" to="7424,456" ID="Line 8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5,562" to="7425,921" ID="Line 8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5,442" to="1184,442" ID="Line 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562" to="1184,562" ID="Line 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895" coordsize="445,5" path="m0,5l445,0e" stroked="t" o:allowincell="f" style="position:absolute;left:359;top:1173;width:444;height:4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line id="shape_0" from="825,547" to="825,1266" ID="Line 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47" to="360,1266" ID="Line 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92" to="1080,1011" ID="Line 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;top:1207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68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1-0,1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87;width:971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П1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Конденсаторы постоянной ёмкости: общее обозначение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; электролитический поляризованный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;  неполяризованный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. Конденсатор переменной ёмкости: общее обозначение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; нелинейная ёмкость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; подстроечный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17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1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11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11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1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11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908" fillcolor="white" stroked="t" o:allowincell="f" style="position:absolute;left:4140;top:397;width:453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04585" cy="2742565"/>
                <wp:effectExtent l="0" t="9525" r="0" b="0"/>
                <wp:wrapNone/>
                <wp:docPr id="19" name="Group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2742480"/>
                          <a:chOff x="0" y="0"/>
                          <a:chExt cx="6204600" cy="2742480"/>
                        </a:xfrm>
                      </wpg:grpSpPr>
                      <wps:wsp>
                        <wps:cNvSpPr txBox="1"/>
                        <wps:spPr>
                          <a:xfrm>
                            <a:off x="32400" y="1856880"/>
                            <a:ext cx="61722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П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лавкий предохранитель: общее обозначени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с указанием стороны, остающейся под напряжением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Резисторы: общее обозначени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еременный без разрыва цеп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еременный с разрывом цеп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одстроечны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с саморегулировкой линейно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с саморегулировкой нелинейны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отенциометр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318600"/>
                            <a:ext cx="89460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440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152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2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71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0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81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219240"/>
                              <a:ext cx="65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657360"/>
                              <a:ext cx="67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60" y="333360"/>
                            <a:ext cx="148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6080"/>
                              <a:ext cx="148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">
                                  <a:moveTo>
                                    <a:pt x="0" y="4"/>
                                  </a:move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231120"/>
                            <a:ext cx="6858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7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0"/>
                            <a:ext cx="6858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685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-10800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1400" y="16560"/>
                            <a:ext cx="68580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685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-10800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0"/>
                              <a:ext cx="3816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795">
                                  <a:moveTo>
                                    <a:pt x="0" y="795"/>
                                  </a:move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1054800"/>
                            <a:ext cx="685800" cy="4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685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-10800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0"/>
                              <a:ext cx="2952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49">
                                  <a:moveTo>
                                    <a:pt x="0" y="649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1045080"/>
                            <a:ext cx="685800" cy="4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685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-10800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" y="0"/>
                              <a:ext cx="4762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64">
                                  <a:moveTo>
                                    <a:pt x="0" y="664"/>
                                  </a:moveTo>
                                  <a:lnTo>
                                    <a:pt x="285" y="649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760" y="304920"/>
                            <a:ext cx="13791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916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9680"/>
                                <a:ext cx="1133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3">
                                    <a:moveTo>
                                      <a:pt x="0" y="0"/>
                                    </a:moveTo>
                                    <a:lnTo>
                                      <a:pt x="1785" y="1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687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687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752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030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780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473760"/>
                                <a:ext cx="72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96">
                                    <a:moveTo>
                                      <a:pt x="0" y="9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504720"/>
                                <a:ext cx="638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68680" y="176040"/>
                                <a:ext cx="686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504000" y="596520"/>
                                <a:ext cx="144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1040" y="10285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6960" y="221040"/>
                            <a:ext cx="6858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016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2520" y="57240"/>
                            <a:ext cx="32400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"/>
                              <a:ext cx="257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70">
                                  <a:moveTo>
                                    <a:pt x="0" y="570"/>
                                  </a:move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8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76">
                                  <a:moveTo>
                                    <a:pt x="0" y="0"/>
                                  </a:moveTo>
                                  <a:lnTo>
                                    <a:pt x="234" y="1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5" style="position:absolute;margin-left:0pt;margin-top:18pt;width:488.55pt;height:215.95pt" coordorigin="0,360" coordsize="9771,4319">
                <v:shape id="shape_0" stroked="f" o:allowincell="f" style="position:absolute;left:51;top:3284;width:971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П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лавкий предохранитель: общее обозначени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с указанием стороны, остающейся под напряжением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Резисторы: общее обозначени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еременный без разрыва цеп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еременный с разрывом цеп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одстроечны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с саморегулировкой линейно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с саморегулировкой нелинейны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отенциометр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7" style="position:absolute;left:114;top:862;width:1409;height:1575">
                  <v:group id="shape_0" alt="Group 668" style="position:absolute;left:234;top:862;width:227;height:1079">
                    <v:rect id="shape_0" ID="Rectangle 669" fillcolor="white" stroked="t" o:allowincell="f" style="position:absolute;left:234;top:1118;width:226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48,862" to="348,1941" ID="Line 6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4,1102" to="773,1102" ID="Line 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687" to="773,1687" ID="Line 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1132" to="684,1671" ID="Line 67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34,1619" to="234,2338" ID="Line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620" to="444,2339" ID="Line 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2272" to="833,2272" ID="Line 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8;top:1207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1897;width:10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9" style="position:absolute;left:1554;top:885;width:234;height:1079">
                  <v:group id="shape_0" alt="Group 680" style="position:absolute;left:1554;top:885;width:227;height:1079">
                    <v:rect id="shape_0" ID="Rectangle 681" fillcolor="white" stroked="t" o:allowincell="f" style="position:absolute;left:1554;top:1141;width:226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668,885" to="1668,1964" ID="Line 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Freeform 683" coordsize="234,4" path="m0,4l234,0e" stroked="t" o:allowincell="f" style="position:absolute;left:1554;top:1241;width:233;height: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684" style="position:absolute;left:2963;top:553;width:1079;height:567">
                  <v:line id="shape_0" from="2963,839" to="4042,839" ID="Line 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686" fillcolor="white" stroked="t" o:allowincell="f" style="position:absolute;left:3389;top:554;width:226;height:56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alt="Group 687" style="position:absolute;left:4703;top:360;width:1079;height:755">
                  <v:group id="shape_0" alt="Group 688" style="position:absolute;left:4703;top:548;width:1079;height:567">
                    <v:line id="shape_0" from="4703,834" to="5782,834" ID="Line 6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690" fillcolor="white" stroked="t" o:allowincell="f" style="position:absolute;left:5129;top:549;width:226;height:566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ID="Freeform 691" coordsize="360,180" path="m360,0l0,0l0,180e" stroked="t" o:allowincell="f" style="position:absolute;left:5243;top:360;width:359;height:359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</v:group>
                <v:group id="shape_0" alt="Group 692" style="position:absolute;left:6443;top:386;width:1079;height:795">
                  <v:group id="shape_0" alt="Group 693" style="position:absolute;left:6443;top:548;width:1079;height:567">
                    <v:line id="shape_0" from="6443,834" to="7522,834" ID="Line 6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695" fillcolor="white" stroked="t" o:allowincell="f" style="position:absolute;left:6869;top:549;width:226;height:566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ID="Freeform 696" coordsize="601,795" path="m0,795l601,0e" stroked="t" o:allowincell="f" style="position:absolute;left:6689;top:386;width:600;height:794;mso-wrap-style:none;v-text-anchor:middle">
                    <v:fill o:detectmouseclick="t" on="false"/>
                    <v:stroke color="black" weight="19080" endarrow="classic" endarrowwidth="narrow" endarrowlength="medium" joinstyle="round" endcap="flat"/>
                    <w10:wrap type="none"/>
                  </v:shape>
                </v:group>
                <v:group id="shape_0" alt="Group 697" style="position:absolute;left:2964;top:2021;width:1079;height:649">
                  <v:group id="shape_0" alt="Group 698" style="position:absolute;left:2964;top:2071;width:1079;height:567">
                    <v:line id="shape_0" from="2964,2357" to="4043,2357" ID="Line 6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700" fillcolor="white" stroked="t" o:allowincell="f" style="position:absolute;left:3390;top:2072;width:226;height:566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ID="Freeform 701" coordsize="465,649" path="m0,649l465,0e" stroked="t" o:allowincell="f" style="position:absolute;left:3273;top:2021;width:464;height:6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702" style="position:absolute;left:4704;top:2006;width:1079;height:664">
                  <v:group id="shape_0" alt="Group 703" style="position:absolute;left:4704;top:2056;width:1079;height:567">
                    <v:line id="shape_0" from="4704,2342" to="5783,2342" ID="Line 7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705" fillcolor="white" stroked="t" o:allowincell="f" style="position:absolute;left:5130;top:2057;width:226;height:566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ID="Freeform 706" coordsize="750,664" path="m0,664l285,649l750,0e" stroked="t" o:allowincell="f" style="position:absolute;left:4728;top:2006;width:749;height:6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707" style="position:absolute;left:6954;top:1116;width:2449;height:1796">
                  <v:group id="shape_0" alt="Group 708" style="position:absolute;left:6954;top:1116;width:2449;height:1796">
                    <v:shape id="shape_0" ID="Freeform 709" coordsize="1785,13" path="m0,0l1785,13e" stroked="t" o:allowincell="f" style="position:absolute;left:6954;top:2336;width:1784;height: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279,1923" to="7279,2282" ID="Line 7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9,1923" to="8439,2282" ID="Line 7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2025" to="8408,2025" ID="Line 712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8393,2463" to="9112,2463" ID="Line 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4,2223" to="9113,2223" ID="Line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715" coordsize="1,996" path="m0,996l0,0e" stroked="t" o:allowincell="f" style="position:absolute;left:9045;top:1586;width:0;height:9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373;top:1635;width:100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3;top:1117;width:1080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718" fillcolor="white" stroked="t" o:allowincell="f" style="position:absolute;left:7747;top:1780;width:226;height:1133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7869,2460" to="7869,2819" ID="Line 719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0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0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0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2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8" style="position:absolute;left:8184;top:537;width:1079;height:567">
                  <v:line id="shape_0" from="8184,823" to="9263,823" ID="Line 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730" fillcolor="white" stroked="t" o:allowincell="f" style="position:absolute;left:8610;top:538;width:226;height:56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394;top:10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2" style="position:absolute;left:8508;top:450;width:510;height:656">
                  <v:shape id="shape_0" ID="Freeform 733" coordsize="405,570" path="m0,570l405,0e" stroked="t" o:allowincell="f" style="position:absolute;left:8508;top:536;width:404;height:5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734" coordsize="234,176" path="m0,0l234,176e" stroked="t" o:allowincell="f" style="position:absolute;left:8784;top:450;width:233;height:1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Обозначение предохранителей (ГОСТ 2.727–68) и резисторов (ГОСТ 2.728–74(2002))</w:t>
      </w:r>
    </w:p>
    <w:p>
      <w:pPr>
        <w:pStyle w:val="TextBody"/>
        <w:ind w:firstLine="425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firstLine="425"/>
        <w:rPr>
          <w:sz w:val="16"/>
        </w:rPr>
      </w:pPr>
      <w:r>
        <w:rPr>
          <w:sz w:val="16"/>
        </w:rPr>
      </w:r>
    </w:p>
    <w:p>
      <w:pPr>
        <w:pStyle w:val="TextBody"/>
        <w:ind w:firstLine="425"/>
        <w:rPr>
          <w:sz w:val="16"/>
        </w:rPr>
      </w:pPr>
      <w:r>
        <w:rPr>
          <w:sz w:val="16"/>
        </w:rPr>
      </w:r>
    </w:p>
    <w:p>
      <w:pPr>
        <w:pStyle w:val="TextBody"/>
        <w:ind w:firstLine="425"/>
        <w:rPr>
          <w:sz w:val="16"/>
        </w:rPr>
      </w:pPr>
      <w:r>
        <w:rPr>
          <w:sz w:val="16"/>
        </w:rPr>
      </w:r>
    </w:p>
    <w:p>
      <w:pPr>
        <w:pStyle w:val="TextBody"/>
        <w:ind w:firstLine="425"/>
        <w:rPr>
          <w:sz w:val="16"/>
        </w:rPr>
      </w:pPr>
      <w:r>
        <w:rPr>
          <w:sz w:val="16"/>
        </w:rPr>
      </w:r>
    </w:p>
    <w:p>
      <w:pPr>
        <w:pStyle w:val="TextBody"/>
        <w:ind w:firstLine="42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ушки индуктивности (ГОСТ 2.723–68(2002))</w:t>
      </w:r>
    </w:p>
    <w:p>
      <w:pPr>
        <w:pStyle w:val="TextBody"/>
        <w:ind w:firstLine="4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72200" cy="2247900"/>
                <wp:effectExtent l="0" t="0" r="0" b="0"/>
                <wp:wrapNone/>
                <wp:docPr id="20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47840"/>
                          <a:chOff x="0" y="0"/>
                          <a:chExt cx="617220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6172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П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онденсаторы постоянной ёмкости: общее обозначени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электролитический поляризованны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 неполяризованны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Конденсатор переменной ёмкости: общее обозначени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нелинейная ёмкость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одстроечны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53150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244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6040" y="0"/>
                              <a:ext cx="80964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880" y="0"/>
                                <a:ext cx="360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5120" y="0"/>
                              <a:ext cx="69516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2412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7480" y="856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464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28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880" y="0"/>
                                <a:ext cx="122040" cy="838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122040" cy="838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22040" cy="838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8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122040" cy="838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228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800280"/>
                            <a:ext cx="551484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8240" y="40320"/>
                              <a:ext cx="809640" cy="4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80964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360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32400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57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70">
                                      <a:moveTo>
                                        <a:pt x="0" y="570"/>
                                      </a:move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148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76">
                                      <a:moveTo>
                                        <a:pt x="0" y="0"/>
                                      </a:moveTo>
                                      <a:lnTo>
                                        <a:pt x="234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2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428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88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24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122040" cy="83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2280" y="47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47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6040" y="35280"/>
                              <a:ext cx="80964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4762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64">
                                    <a:moveTo>
                                      <a:pt x="0" y="664"/>
                                    </a:moveTo>
                                    <a:lnTo>
                                      <a:pt x="285" y="649"/>
                                    </a:ln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440"/>
                                <a:ext cx="80964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360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6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86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05200" y="164160"/>
                              <a:ext cx="8096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80964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360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122040" cy="83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8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9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5960" y="47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47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53760" y="216360"/>
                            <a:ext cx="4572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95">
                                <a:moveTo>
                                  <a:pt x="90" y="495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0pt;margin-top:1.5pt;width:486pt;height:177pt" coordorigin="0,30" coordsize="9720,3540">
                <v:shape id="shape_0" stroked="f" o:allowincell="f" style="position:absolute;left:0;top:2550;width:9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П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онденсаторы постоянной ёмкости: общее обозначени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электролитический поляризованны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 неполяризованны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Конденсатор переменной ёмкости: общее обозначени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нелинейная ёмкость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одстроечны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7" style="position:absolute;left:540;top:570;width:8369;height:720">
                  <v:shape id="shape_0" stroked="f" o:allowincell="f" style="position:absolute;left:3363;top: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39" style="position:absolute;left:3085;top:570;width:1274;height:133">
                    <v:group id="shape_0" alt="Group 740" style="position:absolute;left:3430;top:570;width:567;height:132">
                      <v:rect id="shape_0" ID="Arc 741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430;top:57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Arc 742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618;top:57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Arc 743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805;top:57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  <v:line id="shape_0" from="3085,705" to="3444,705" ID="Line 7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0,705" to="4359,705" ID="Line 7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46" style="position:absolute;left:5525;top:570;width:1094;height:133">
                    <v:group id="shape_0" alt="Group 747" style="position:absolute;left:5870;top:570;width:380;height:132">
                      <v:rect id="shape_0" ID="Arc 748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5870;top:57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Arc 749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6058;top:57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  <v:line id="shape_0" from="5525,705" to="5884,705" ID="Line 7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0,705" to="6619,705" ID="Line 7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90,705" to="8909,705" ID="Line 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713;top: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55" style="position:absolute;left:540;top:570;width:1484;height:133">
                    <v:rect id="shape_0" ID="Arc 756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885;top:570;width:191;height:131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  <v:rect id="shape_0" ID="Arc 757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073;top:570;width:191;height:131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  <v:rect id="shape_0" ID="Arc 758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260;top:570;width:191;height:131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  <v:line id="shape_0" from="540,705" to="899,705" ID="Line 7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5,705" to="2024,705" ID="Line 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Arc 761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470;top:570;width:191;height:131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</v:group>
                  <v:shape id="shape_0" stroked="f" o:allowincell="f" style="position:absolute;left:922;top: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3" style="position:absolute;left:540;top:1290;width:8684;height:1289">
                  <v:group id="shape_0" alt="Group 764" style="position:absolute;left:5435;top:1354;width:1274;height:656">
                    <v:group id="shape_0" alt="Group 765" style="position:absolute;left:5435;top:1639;width:1274;height:134">
                      <v:group id="shape_0" alt="Group 766" style="position:absolute;left:5780;top:1639;width:567;height:132">
                        <v:rect id="shape_0" ID="Arc 767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5780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768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5968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769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6155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line id="shape_0" from="5435,1774" to="5794,1774" ID="Line 7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50,1774" to="6709,1774" ID="Line 7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772" style="position:absolute;left:5840;top:1354;width:510;height:656">
                      <v:shape id="shape_0" ID="Freeform 773" coordsize="405,570" path="m0,570l405,0e" stroked="t" o:allowincell="f" style="position:absolute;left:5840;top:1440;width:404;height:5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774" coordsize="234,176" path="m0,0l234,176e" stroked="t" o:allowincell="f" style="position:absolute;left:6116;top:1354;width:233;height:1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alt="Group 775" style="position:absolute;left:540;top:1290;width:1484;height:493">
                    <v:group id="shape_0" alt="Group 776" style="position:absolute;left:540;top:1650;width:1484;height:133">
                      <v:rect id="shape_0" ID="Arc 777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885;top:165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Arc 778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073;top:165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Arc 779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260;top:165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line id="shape_0" from="540,1785" to="899,1785" ID="Line 7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5,1785" to="2024,1785" ID="Line 78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Arc 782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1470;top:1650;width:191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  <v:shape id="shape_0" ID="Freeform 783" coordsize="360,360" path="m0,360l0,0l360,0e" stroked="t" o:allowincell="f" style="position:absolute;left:1260;top:1290;width:359;height:359;mso-wrap-style:none;v-text-anchor:middle">
                      <v:fill o:detectmouseclick="t" on="false"/>
                      <v:stroke color="black" weight="19080" startarrow="classic" startarrowwidth="medium" startarrowlength="medium" joinstyle="round" endcap="flat"/>
                      <w10:wrap type="none"/>
                    </v:shape>
                  </v:group>
                  <v:shape id="shape_0" stroked="f" o:allowincell="f" style="position:absolute;left:922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86" style="position:absolute;left:3085;top:1346;width:1274;height:664">
                    <v:shape id="shape_0" ID="Freeform 787" coordsize="750,664" path="m0,664l285,649l750,0e" stroked="t" o:allowincell="f" style="position:absolute;left:3250;top:1346;width:749;height:6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Group 788" style="position:absolute;left:3085;top:1646;width:1274;height:134">
                      <v:group id="shape_0" alt="Group 789" style="position:absolute;left:3430;top:1646;width:567;height:132">
                        <v:rect id="shape_0" ID="Arc 790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430;top:1646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791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618;top:1646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792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3805;top:1646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line id="shape_0" from="3085,1781" to="3444,1781" ID="Line 7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0,1781" to="4359,1781" ID="Line 7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95" style="position:absolute;left:7950;top:1549;width:1274;height:224">
                    <v:group id="shape_0" alt="Group 796" style="position:absolute;left:7950;top:1639;width:1274;height:134">
                      <v:group id="shape_0" alt="Group 797" style="position:absolute;left:8295;top:1639;width:567;height:132">
                        <v:rect id="shape_0" ID="Arc 798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8295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799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8483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  <v:rect id="shape_0" ID="Arc 800" coordsize="43200,22492" path="m18,22491c6,22194,0,21897,0,21600c0,9670,9670,0,21600,0c-32007,0,-22336,9670,-22336,21600c-22336,21872,-22342,22144,-22352,22416em18,22491c6,22194,0,21897,0,21600c0,9670,9670,0,21600,0c-32007,0,-22336,9670,-22336,21600c-22336,21872,-22342,22144,-22352,22416l21600,21600l18,22491xe" stroked="t" o:allowincell="f" style="position:absolute;left:8670;top:1639;width:191;height:1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line id="shape_0" from="7950,1774" to="8309,1774" ID="Line 80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65,1774" to="9224,1774" ID="Line 8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317,1549" to="8856,1549" ID="Line 8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62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806" coordsize="720,495" path="m90,495l0,0l720,0e" stroked="t" o:allowincell="f" style="position:absolute;left:3864;top:371;width:719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5;top: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6172200" cy="1609725"/>
                <wp:effectExtent l="0" t="0" r="0" b="0"/>
                <wp:wrapNone/>
                <wp:docPr id="21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9560"/>
                          <a:chOff x="0" y="0"/>
                          <a:chExt cx="6172200" cy="1609560"/>
                        </a:xfrm>
                      </wpg:grpSpPr>
                      <wpg:grpSp>
                        <wpg:cNvGrpSpPr/>
                        <wpg:grpSpPr>
                          <a:xfrm>
                            <a:off x="240840" y="0"/>
                            <a:ext cx="585540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245240" y="2685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19080"/>
                              <a:ext cx="896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25704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360"/>
                                <a:ext cx="7754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679">
                                    <a:moveTo>
                                      <a:pt x="0" y="0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1221" y="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3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3000" y="267480"/>
                              <a:ext cx="6951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80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86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1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51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5360" y="98280"/>
                              <a:ext cx="57168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0"/>
                                <a:ext cx="360000" cy="69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6344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560" y="652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56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52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5640" y="0"/>
                              <a:ext cx="14097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920" y="104760"/>
                                <a:ext cx="6951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6520"/>
                                  <a:ext cx="69516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523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600" y="0"/>
                                  <a:ext cx="360000" cy="69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6200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920" y="652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9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0240" y="11448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3142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2192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6764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5240" y="809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240" y="809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400" y="809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9720" y="885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52360"/>
                            <a:ext cx="617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П1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ид контура для обозначения прибора: показывающего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регистрирующего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Примеры показывающих приборов: амперметр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вольтметр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ваттметр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8" style="position:absolute;margin-left:5.15pt;margin-top:12.7pt;width:486pt;height:126.75pt" coordorigin="103,254" coordsize="9720,2535">
                <v:group id="shape_0" alt="Group 809" style="position:absolute;left:482;top:254;width:9221;height:1935">
                  <v:rect id="shape_0" ID="Rectangle 810" fillcolor="white" stroked="t" o:allowincell="f" style="position:absolute;left:2443;top:677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alt="Group 811" style="position:absolute;left:521;top:284;width:1412;height:1020">
                    <v:oval id="shape_0" ID="Oval 812" fillcolor="white" stroked="t" o:allowincell="f" style="position:absolute;left:553;top:689;width:566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Freeform 813" coordsize="1221,679" path="m0,0l600,0l1221,679e" stroked="t" o:allowincell="f" style="position:absolute;left:522;top:625;width:1220;height:6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33;top:28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15" style="position:absolute;left:4408;top:675;width:1094;height:567">
                    <v:line id="shape_0" from="4423,959" to="5502,959" ID="Line 8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Oval 817" fillcolor="white" stroked="t" o:allowincell="f" style="position:absolute;left:4679;top:675;width:566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4513;top:68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819" fillcolor="black" stroked="t" o:allowincell="f" style="position:absolute;left:4408;top:91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820" fillcolor="black" stroked="t" o:allowincell="f" style="position:absolute;left:5435;top:91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821" style="position:absolute;left:6223;top:408;width:900;height:1095">
                    <v:group id="shape_0" alt="Group 822" style="position:absolute;left:6397;top:408;width:567;height:1095">
                      <v:line id="shape_0" from="6681,409" to="6681,1488" ID="Line 8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Oval 824" fillcolor="white" stroked="t" o:allowincell="f" style="position:absolute;left:6397;top:666;width:566;height:56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825" fillcolor="black" stroked="t" o:allowincell="f" style="position:absolute;left:6636;top:1436;width:67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26" fillcolor="black" stroked="t" o:allowincell="f" style="position:absolute;left:6636;top:409;width:67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223;top:74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28" style="position:absolute;left:7483;top:254;width:2220;height:1605">
                    <v:group id="shape_0" alt="Group 829" style="position:absolute;left:8076;top:418;width:1095;height:1095">
                      <v:group id="shape_0" alt="Group 830" style="position:absolute;left:8076;top:932;width:1095;height:68">
                        <v:line id="shape_0" from="8077,956" to="9156,956" ID="Line 83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Oval 832" fillcolor="black" stroked="t" o:allowincell="f" style="position:absolute;left:9104;top:933;width:67;height:67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833" fillcolor="black" stroked="t" o:allowincell="f" style="position:absolute;left:8077;top:933;width:67;height:67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834" style="position:absolute;left:8352;top:418;width:567;height:1095">
                        <v:line id="shape_0" from="8636,419" to="8636,1498" ID="Line 83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Oval 836" fillcolor="white" stroked="t" o:allowincell="f" style="position:absolute;left:8352;top:674;width:566;height:56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Oval 837" fillcolor="black" stroked="t" o:allowincell="f" style="position:absolute;left:8591;top:1446;width:67;height:67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838" fillcolor="black" stroked="t" o:allowincell="f" style="position:absolute;left:8591;top:419;width:67;height:67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Freeform 839" coordsize="540,540" path="m0,540l0,0l540,0e" stroked="t" o:allowincell="f" style="position:absolute;left:8098;top:434;width:539;height:5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8173;top:74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3;top:59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3;top:131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3;top:70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3;top:25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43;top:15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15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15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15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3;top:16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;top:2069;width:9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П1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ид контура для обозначения прибора: показывающего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регистрирующего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Примеры показывающих приборов: амперметр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вольтметр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ваттметр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Электроизмерительные приборы (ГОСТ 2.729–68(2002))</w:t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</wp:posOffset>
                </wp:positionH>
                <wp:positionV relativeFrom="paragraph">
                  <wp:posOffset>188595</wp:posOffset>
                </wp:positionV>
                <wp:extent cx="5467350" cy="981075"/>
                <wp:effectExtent l="0" t="0" r="0" b="0"/>
                <wp:wrapNone/>
                <wp:docPr id="22" name="Group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981000"/>
                          <a:chOff x="0" y="0"/>
                          <a:chExt cx="5467320" cy="981000"/>
                        </a:xfrm>
                      </wpg:grpSpPr>
                      <wps:wsp>
                        <wps:cNvSpPr/>
                        <wps:spPr>
                          <a:xfrm>
                            <a:off x="114480" y="216360"/>
                            <a:ext cx="775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679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1221" y="6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63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63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63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63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437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437400"/>
                              <a:ext cx="379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437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570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437400"/>
                              <a:ext cx="379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437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2570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93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43080"/>
                              <a:ext cx="93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437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2570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760" y="343080"/>
                              <a:ext cx="93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343080"/>
                              <a:ext cx="93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334320" y="436680"/>
                              <a:ext cx="18900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1440" y="436680"/>
                              <a:ext cx="97200" cy="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31120" y="438120"/>
                              <a:ext cx="18900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98600" y="439200"/>
                              <a:ext cx="10584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1" style="position:absolute;margin-left:32.9pt;margin-top:14.85pt;width:430.55pt;height:77.25pt" coordorigin="658,297" coordsize="8611,1545">
                <v:shape id="shape_0" ID="Freeform 912" coordsize="1221,679" path="m0,0l600,0l1221,679e" stroked="t" o:allowincell="f" style="position:absolute;left:838;top:638;width:1220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913" style="position:absolute;left:658;top:297;width:8611;height:1545">
                  <v:shape id="shape_0" stroked="f" o:allowincell="f" style="position:absolute;left:3658;top:13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13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13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3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2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986" to="2292,986" ID="Line 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708;top:4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986" to="2035,986" ID="Line 92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33,986" to="4512,986" ID="Line 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923" fillcolor="white" stroked="t" o:allowincell="f" style="position:absolute;left:3689;top:702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928;top:4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8,986" to="4255,986" ID="Line 925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53,986" to="6732,986" ID="Line 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927" fillcolor="white" stroked="t" o:allowincell="f" style="position:absolute;left:5909;top:702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148;top:4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29" coordsize="360,720" path="m0,0l360,360l0,720e" stroked="t" o:allowincell="f" style="position:absolute;left:6058;top:837;width:146;height:2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930" coordsize="360,720" path="m0,0l360,360l0,720e" stroked="t" o:allowincell="f" style="position:absolute;left:6193;top:837;width:146;height:2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873,986" to="8952,986" ID="Line 9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932" fillcolor="white" stroked="t" o:allowincell="f" style="position:absolute;left:8129;top:702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8368;top:4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34" coordsize="360,720" path="m0,0l360,360l0,720e" stroked="t" o:allowincell="f" style="position:absolute;left:8278;top:837;width:146;height:2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935" coordsize="360,720" path="m0,0l360,360l0,720e" stroked="t" o:allowincell="f" style="position:absolute;left:8413;top:837;width:146;height:2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36" stroked="t" o:allowincell="f" style="position:absolute;left:5909;top:985;width:297;height: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937" stroked="t" o:allowincell="f" style="position:absolute;left:6330;top:985;width:152;height: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938" stroked="t" o:allowincell="f" style="position:absolute;left:8109;top:987;width:297;height:1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939" stroked="t" o:allowincell="f" style="position:absolute;left:8530;top:989;width:166;height:2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Активные элементы электрической цепи (ГОСТ 2.729-68)</w:t>
      </w:r>
    </w:p>
    <w:p>
      <w:pPr>
        <w:pStyle w:val="TextBody"/>
        <w:ind w:firstLine="4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815</wp:posOffset>
                </wp:positionH>
                <wp:positionV relativeFrom="paragraph">
                  <wp:posOffset>194310</wp:posOffset>
                </wp:positionV>
                <wp:extent cx="360045" cy="360045"/>
                <wp:effectExtent l="10160" t="10160" r="9525" b="9525"/>
                <wp:wrapNone/>
                <wp:docPr id="23" name="Oval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0" fillcolor="white" stroked="t" o:allowincell="f" style="position:absolute;margin-left:73.45pt;margin-top:15.3pt;width:28.3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24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firstLine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1722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П1.7</w:t>
                            </w:r>
                            <w:r>
                              <w:rPr/>
                              <w:t>. Примеры обозначения активных элементов электрической цепи: источник постоянной ЭДС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; переменной ЭДС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; источник постоянного тока (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>); переменного то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.2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 П1.7</w:t>
                      </w:r>
                      <w:r>
                        <w:rPr/>
                        <w:t>. Примеры обозначения активных элементов электрической цепи: источник постоянной ЭДС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; переменной ЭДС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; источник постоянного тока (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>); переменного 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16" w:name="__RefHeading___Toc349762474"/>
      <w:bookmarkEnd w:id="16"/>
      <w:r>
        <w:rPr>
          <w:rFonts w:cs="Times New Roman" w:ascii="Times New Roman" w:hAnsi="Times New Roman"/>
          <w:sz w:val="28"/>
        </w:rPr>
        <w:t>Перечень рекомендуемой литературы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нев Б. И. Электрические измерения: Учебник для студентов образовательных учреждений средн. проф. образования — М.: Агропромиздат, 1987. — 224 с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измерения (с лабораторными работами): Учебник для техникумов/Р. М. Демидова-Панферова, В. Н. Малиновский, В. С. Попов и др.; Под ред. В. Н. Малиновского. — М.: Энергоиздат, 1982. — 392 с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Электрические измерения: Учебник для вузо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/ Байда Л. И., Добротворский Н. С, Душин Е. М. и др.; Под ред. А. В. Фремке и Е. М. Душина. — 5-е изд., перераб, и доп. — Л.: Энергия. Ленингр. отд-ние, 1980. —392 c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>
          <w:sz w:val="28"/>
        </w:rPr>
      </w:pPr>
      <w:r>
        <w:rPr>
          <w:sz w:val="28"/>
        </w:rPr>
        <w:t>Частоедов Л.А. Электротехника [текст]: Учебное пособие для студентов техникумов и колледжей железнодорожного транспорта/ Л.А. Частоедов. 4-е изд., перераб. и доп. – М.: УМК МПС России, 2001. – 464 с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бник для студ. учреждений сред, проф. образования /                                  В. Ю. Шишмарев. — 4-е изд., стер. — М : Издательский центр «Академия», 2010. — 320 с.</w:t>
      </w:r>
    </w:p>
    <w:p>
      <w:pPr>
        <w:pStyle w:val="Normal"/>
        <w:spacing w:lineRule="atLeast" w:line="240"/>
        <w:ind w:left="72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0" w:gutter="0" w:header="397" w:top="567" w:footer="397" w:bottom="99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Cs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8">
    <w:name w:val="Красная строка Знак"/>
    <w:basedOn w:val="Style7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21">
    <w:name w:val="Красная строка 2 Знак"/>
    <w:basedOn w:val="Style6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bCs/>
      <w:sz w:val="20"/>
      <w:szCs w:val="20"/>
      <w:shd w:fill="000080" w:val="clear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FontStyle12">
    <w:name w:val="Font Style12"/>
    <w:basedOn w:val="Style5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284" w:firstLine="284"/>
      <w:jc w:val="both"/>
    </w:pPr>
    <w:rPr>
      <w:bCs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bCs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ind w:left="360" w:hanging="0"/>
    </w:pPr>
    <w:rPr>
      <w:sz w:val="3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20"/>
      <w:szCs w:val="20"/>
    </w:rPr>
  </w:style>
  <w:style w:type="paragraph" w:styleId="Header">
    <w:name w:val="Header"/>
    <w:basedOn w:val="Normal"/>
    <w:pPr/>
    <w:rPr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34">
    <w:name w:val="Список 3"/>
    <w:basedOn w:val="Normal"/>
    <w:qFormat/>
    <w:pPr>
      <w:ind w:left="849" w:hanging="283"/>
    </w:pPr>
    <w:rPr>
      <w:bCs/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bCs/>
      <w:sz w:val="20"/>
      <w:szCs w:val="20"/>
    </w:rPr>
  </w:style>
  <w:style w:type="paragraph" w:styleId="Style19">
    <w:name w:val="Рисунок"/>
    <w:basedOn w:val="Normal"/>
    <w:qFormat/>
    <w:pPr/>
    <w:rPr>
      <w:bCs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bCs/>
      <w:sz w:val="20"/>
      <w:szCs w:val="20"/>
    </w:rPr>
  </w:style>
  <w:style w:type="paragraph" w:styleId="Style21">
    <w:name w:val="Краткий обратный адрес"/>
    <w:basedOn w:val="Normal"/>
    <w:qFormat/>
    <w:pPr/>
    <w:rPr>
      <w:bCs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>
      <w:bCs/>
      <w:sz w:val="20"/>
      <w:szCs w:val="20"/>
    </w:rPr>
  </w:style>
  <w:style w:type="paragraph" w:styleId="Contents1">
    <w:name w:val="TOC 1"/>
    <w:basedOn w:val="Normal"/>
    <w:next w:val="Normal"/>
    <w:pPr/>
    <w:rPr>
      <w:bC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bCs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b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55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5:00Z</dcterms:created>
  <dc:creator>Adamenko</dc:creator>
  <dc:description/>
  <cp:keywords/>
  <dc:language>en-US</dc:language>
  <cp:lastModifiedBy>User</cp:lastModifiedBy>
  <cp:lastPrinted>2013-09-23T07:30:00Z</cp:lastPrinted>
  <dcterms:modified xsi:type="dcterms:W3CDTF">2014-02-17T14:08:00Z</dcterms:modified>
  <cp:revision>6</cp:revision>
  <dc:subject/>
  <dc:title/>
</cp:coreProperties>
</file>